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41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СОДЕРЖАНИЕ УЧЕБНОГОПРЕДМЕТА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ТРЕБОВАНИЯ К УРОВНЮ ПОДГОТОВКИ УЧАЩИХСЯ, ОБУЧАЮЩИХСЯ ПО ЭТОЙ ПРОГРАММЕ (личностные, метапредметные и предметные результаты освоения курса биологии);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РАЗДЕЛЫ ТЕМАТИЧЕСКОГО ПЛАНИРОВАНИЯ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ПЕРЕЧЕНЬ УЧЕБНО-МЕТОДИЧЕСКОГО И МАТЕРИАЛЬНО- ТЕХНИЧЕСКОГО ОБЕСПЕЧЕНИЯ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ПОУРОЧНО - ТЕМАТИЧЕСКОЕ ПЛАНИРОВАНИЕ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КРИТЕРИИ И НОРМЫ ОЦЕНКИ РЕЗУЛЬТАТОВ ОСВОЕНИЯ ОСНОВНОЙ ОБРАЗОВАТЕЛЬНОЙ ПРОГРАММЫ ОБУЧАЮЩИХСЯ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ЗДОРОВЬЕСБЕРЕГАЮЩИЕ ТЕХНОЛОГИИ ОБРАЗОВАТЕЛЬНОГО ПРОЦЕССА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СПИСОК ЛИТЕРАТУРЫ 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ЛОЖ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, примерной программы основного общего образования по биологии, авторской программы Н.И. Сонина, В.Б. Захарова и ориентирована на работу по учебникам и рабочим тетрадям линейного курса: Сонин Н.И.. Биология. Введение в биологию. 5 класс: учебник для общеобразовательных учреждений/ Н.И. Сонин, А.А. Плешаков.- М.: «Дрофа», 2012.- (УМК «Живой организм»). Сонин Н.И.. Биология. Введение в биологию. 5 класс: рабочая тетрадь к учебнику Н.И. Сонина, А. А. Плешакова/ Н.И. Сонин.- М.: «Дрофа», 2012.- (УМК «Живой организм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«Введение в биологию» направлен на формирование у учащихся представлений об отличительных особенностях живой природы, ее многообразии. Отбор содержания  проведен с учетом культуросообразного подхода, в соответствии с которым учащиеся  должны у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Normal"/>
        <w:jc w:val="both"/>
        <w:rPr/>
      </w:pPr>
      <w:r>
        <w:rPr/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jc w:val="both"/>
        <w:rPr/>
      </w:pPr>
      <w:r>
        <w:rPr/>
        <w:t>Глобальными целями биологического образования являются:</w:t>
      </w:r>
    </w:p>
    <w:p>
      <w:pPr>
        <w:pStyle w:val="Style17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изация  обучаемых как вхождение в мир культуры и социальных отношений, осваиваемых в процессе знакомства с миром живой природы.</w:t>
      </w:r>
    </w:p>
    <w:p>
      <w:pPr>
        <w:pStyle w:val="Style17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щение к познавательной культуре как системе познавательных ценносте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ацию в системе моральных норм и ценностей: здоровья своего и других людей; экологическое сознание; воспитание любви к природе.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познавательных мотивов, направленных на получение нового знания о живой природе.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ключевыми компетентностями: учебно-познавательными, информационными, коммуникативными.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 учащихся познавательной культуры, эстетической культуры как способности к эмоцианально-ценностному отношению к объектам живой природы.</w:t>
      </w:r>
    </w:p>
    <w:p>
      <w:pPr>
        <w:pStyle w:val="Style17"/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зложенный в программе материал соответствует разделам стандарта основного общего образования по биологии и распределён по разделам: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/>
      </w:pPr>
      <w:r>
        <w:rPr/>
        <w:t>Живой организм: строение и изучение (8ч)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/>
      </w:pPr>
      <w:r>
        <w:rPr/>
        <w:t>Многообразие живых организмов (14ч)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/>
      </w:pPr>
      <w:r>
        <w:rPr/>
        <w:t>Среда обитания живых организмов (6ч)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/>
      </w:pPr>
      <w:r>
        <w:rPr/>
        <w:t>Человек на Земле (5ч)</w:t>
      </w:r>
      <w:r>
        <w:rPr>
          <w:lang w:val="en-US"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зучение биологии в 5 классе </w:t>
      </w:r>
      <w:r>
        <w:rPr>
          <w:b/>
        </w:rPr>
        <w:t xml:space="preserve">направлено на достижение следующих целей: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/>
      </w:pPr>
      <w:r>
        <w:rPr>
          <w:b/>
        </w:rPr>
        <w:t>освоение знаний</w:t>
      </w:r>
      <w:r>
        <w:rPr/>
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/>
      </w:pPr>
      <w:r>
        <w:rPr>
          <w:b/>
        </w:rPr>
        <w:t>овладение начальными</w:t>
      </w:r>
      <w:r>
        <w:rPr/>
        <w:t xml:space="preserve"> естественнонаучными </w:t>
      </w:r>
      <w:r>
        <w:rPr>
          <w:b/>
        </w:rPr>
        <w:t xml:space="preserve">умениями </w:t>
      </w:r>
      <w:r>
        <w:rPr/>
        <w:t>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/>
      </w:pPr>
      <w:r>
        <w:rPr>
          <w:b/>
        </w:rPr>
        <w:t>развитие интереса</w:t>
      </w:r>
      <w:r>
        <w:rPr/>
        <w:t xml:space="preserve"> к изучению природы, интеллектуальных и творческих способностей в процессе решения познавательных задач, воспитание положительного отношения к природе; применение полученных знаний, умений для решения практических задач в повседневной жизни, безопасного поведения в прир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35 учебных часов для обязательного изучения БИОЛОГИИ в 5 классе основной школы из расчёта 1 учебный час в нед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ачестве </w:t>
      </w:r>
      <w:r>
        <w:rPr>
          <w:b/>
        </w:rPr>
        <w:t xml:space="preserve"> ценностных ориентиров </w:t>
      </w:r>
      <w:r>
        <w:rPr/>
        <w:t>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.</w:t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/>
        <w:t xml:space="preserve"> ценностные ориентации, формируемые в процессе изучения биологии, проявляются в признании: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ности научного знания, его практической значимости, достоверности;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ности биологических методов исследования живой и неживой природ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муникативные ценностные ориентации курса способствуют: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ьному использованию биологической терминологии и символики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ю способности открыто выражать, и аргументировано отстаивать свою точку зре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 отношения к объектам живой природ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Требования к результатам освоения содержания предметных программ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/>
        <w:t xml:space="preserve">Освоение курса «Введение в биологию» вносит существенный вклад в достижение </w:t>
      </w:r>
      <w:r>
        <w:rPr>
          <w:b/>
        </w:rPr>
        <w:t>личностных результатов</w:t>
      </w:r>
      <w:r>
        <w:rPr/>
        <w:t>, а именно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16"/>
        </w:numPr>
        <w:rPr/>
      </w:pPr>
      <w:r>
        <w:rPr/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основ экологической культуры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; эстетического отношения к живым объектам.</w:t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/>
        <w:t xml:space="preserve">Изучение курса «Введение в биологию» играет значительную роль в       достижении </w:t>
      </w:r>
      <w:r>
        <w:rPr>
          <w:b/>
        </w:rPr>
        <w:t>метапредметных результатов</w:t>
      </w:r>
      <w:r>
        <w:rPr/>
        <w:t>, таких как:</w:t>
      </w:r>
    </w:p>
    <w:p>
      <w:pPr>
        <w:pStyle w:val="Normal"/>
        <w:numPr>
          <w:ilvl w:val="0"/>
          <w:numId w:val="31"/>
        </w:numPr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31"/>
        </w:numPr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31"/>
        </w:numPr>
        <w:rPr/>
      </w:pPr>
      <w:r>
        <w:rPr/>
        <w:t>систематизировать и обобщать разумные виды информации;</w:t>
      </w:r>
    </w:p>
    <w:p>
      <w:pPr>
        <w:pStyle w:val="Normal"/>
        <w:numPr>
          <w:ilvl w:val="0"/>
          <w:numId w:val="31"/>
        </w:numPr>
        <w:rPr/>
      </w:pPr>
      <w:r>
        <w:rPr/>
        <w:t>составлять план выполнения учебной задачи.</w:t>
      </w:r>
    </w:p>
    <w:p>
      <w:pPr>
        <w:pStyle w:val="Normal"/>
        <w:numPr>
          <w:ilvl w:val="0"/>
          <w:numId w:val="31"/>
        </w:numPr>
        <w:rPr/>
      </w:pPr>
      <w:r>
        <w:rPr/>
        <w:t>проводить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31"/>
        </w:numPr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1"/>
        </w:numPr>
        <w:rPr/>
      </w:pPr>
      <w:r>
        <w:rPr/>
        <w:t>самостоятельно готовить устное сообщение на 2—3 минуты.</w:t>
      </w:r>
    </w:p>
    <w:p>
      <w:pPr>
        <w:pStyle w:val="Normal"/>
        <w:numPr>
          <w:ilvl w:val="0"/>
          <w:numId w:val="31"/>
        </w:numPr>
        <w:rPr/>
      </w:pPr>
      <w:r>
        <w:rPr/>
        <w:t>находить и использовать причинно-следственные связи;</w:t>
      </w:r>
    </w:p>
    <w:p>
      <w:pPr>
        <w:pStyle w:val="Normal"/>
        <w:numPr>
          <w:ilvl w:val="0"/>
          <w:numId w:val="31"/>
        </w:numPr>
        <w:rPr/>
      </w:pPr>
      <w:r>
        <w:rPr/>
        <w:t>строить, выдвигать и формулировать простейшие гипотезы;</w:t>
      </w:r>
    </w:p>
    <w:p>
      <w:pPr>
        <w:pStyle w:val="Normal"/>
        <w:numPr>
          <w:ilvl w:val="0"/>
          <w:numId w:val="31"/>
        </w:numPr>
        <w:rPr/>
      </w:pPr>
      <w:r>
        <w:rPr/>
        <w:t>выделять в тексте смысловые части и озаглавливать их, ставить вопросы к тек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работать в соответствии с поставленной задачей;</w:t>
      </w:r>
    </w:p>
    <w:p>
      <w:pPr>
        <w:pStyle w:val="Normal"/>
        <w:numPr>
          <w:ilvl w:val="0"/>
          <w:numId w:val="31"/>
        </w:numPr>
        <w:rPr/>
      </w:pPr>
      <w:r>
        <w:rPr/>
        <w:t>составлять простой и сложный план текста;</w:t>
      </w:r>
    </w:p>
    <w:p>
      <w:pPr>
        <w:pStyle w:val="Normal"/>
        <w:numPr>
          <w:ilvl w:val="0"/>
          <w:numId w:val="31"/>
        </w:numPr>
        <w:rPr/>
      </w:pPr>
      <w:r>
        <w:rPr/>
        <w:t>участвовать в совместной деятельности;</w:t>
      </w:r>
    </w:p>
    <w:p>
      <w:pPr>
        <w:pStyle w:val="Normal"/>
        <w:numPr>
          <w:ilvl w:val="0"/>
          <w:numId w:val="31"/>
        </w:numPr>
        <w:rPr/>
      </w:pPr>
      <w:r>
        <w:rPr/>
        <w:t>работать с текстом параграфа и его компонентами;</w:t>
      </w:r>
    </w:p>
    <w:p>
      <w:pPr>
        <w:pStyle w:val="Normal"/>
        <w:numPr>
          <w:ilvl w:val="0"/>
          <w:numId w:val="31"/>
        </w:numPr>
        <w:rPr/>
      </w:pPr>
      <w:r>
        <w:rPr/>
        <w:t>узнавать изучаемые объекты на таблицах, в природе.</w:t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/>
        <w:t xml:space="preserve">При изучении курса «Введение в биологию» достигаются следующие </w:t>
      </w:r>
      <w:r>
        <w:rPr>
          <w:b/>
        </w:rPr>
        <w:t>предметные результаты:</w:t>
      </w:r>
    </w:p>
    <w:p>
      <w:pPr>
        <w:pStyle w:val="Normal"/>
        <w:tabs>
          <w:tab w:val="clear" w:pos="709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/>
        <w:t>Ученик научится:</w:t>
      </w:r>
    </w:p>
    <w:p>
      <w:pPr>
        <w:pStyle w:val="Normal"/>
        <w:numPr>
          <w:ilvl w:val="0"/>
          <w:numId w:val="39"/>
        </w:numPr>
        <w:rPr/>
      </w:pPr>
      <w:r>
        <w:rPr/>
        <w:t>основные признаки живой природы;</w:t>
      </w:r>
    </w:p>
    <w:p>
      <w:pPr>
        <w:pStyle w:val="Normal"/>
        <w:numPr>
          <w:ilvl w:val="0"/>
          <w:numId w:val="39"/>
        </w:numPr>
        <w:rPr/>
      </w:pPr>
      <w:r>
        <w:rPr/>
        <w:t>устройство светового микроскопа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органоиды клетки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органические и минеральные вещества, входящих в состав клетки;</w:t>
      </w:r>
    </w:p>
    <w:p>
      <w:pPr>
        <w:pStyle w:val="Normal"/>
        <w:numPr>
          <w:ilvl w:val="0"/>
          <w:numId w:val="4"/>
        </w:numPr>
        <w:rPr/>
      </w:pPr>
      <w:r>
        <w:rPr/>
        <w:t>ведущих естествоиспытателей и их роль в изучении природ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560" w:leader="none"/>
        </w:tabs>
        <w:rPr/>
      </w:pPr>
      <w:r>
        <w:rPr/>
        <w:t>существенные признаки строения и жизнедеятельности изучаемых биологических объектов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560" w:leader="none"/>
        </w:tabs>
        <w:rPr/>
      </w:pPr>
      <w:r>
        <w:rPr/>
        <w:t>основные признаки представителей царств живой природ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</w:tabs>
        <w:rPr/>
      </w:pPr>
      <w:r>
        <w:rPr/>
        <w:t>основные среды обитания живых организм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</w:tabs>
        <w:rPr/>
      </w:pPr>
      <w:r>
        <w:rPr/>
        <w:t>природные зоны нашей планеты, их обитателей.</w:t>
      </w:r>
    </w:p>
    <w:p>
      <w:pPr>
        <w:pStyle w:val="Normal"/>
        <w:numPr>
          <w:ilvl w:val="0"/>
          <w:numId w:val="12"/>
        </w:numPr>
        <w:rPr/>
      </w:pPr>
      <w:r>
        <w:rPr/>
        <w:t>предков человека, их характерные черты, образ жизни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экологические проблемы, стоящие перед современным человечеством;</w:t>
      </w:r>
    </w:p>
    <w:p>
      <w:pPr>
        <w:pStyle w:val="Normal"/>
        <w:numPr>
          <w:ilvl w:val="0"/>
          <w:numId w:val="12"/>
        </w:numPr>
        <w:rPr/>
      </w:pPr>
      <w:r>
        <w:rPr/>
        <w:t>правила поведения человека в опасных ситуациях природного происхождения;</w:t>
      </w:r>
    </w:p>
    <w:p>
      <w:pPr>
        <w:pStyle w:val="Normal"/>
        <w:numPr>
          <w:ilvl w:val="0"/>
          <w:numId w:val="12"/>
        </w:numPr>
        <w:rPr/>
      </w:pPr>
      <w:r>
        <w:rPr/>
        <w:t>простейшие способы оказания первой помощи при ожогах, обморожении и 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Ученик получит возможность научится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ъяснять значение биологических знаний в повседнев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методы биологических исследований;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лупой и световым микроскопом;</w:t>
      </w:r>
    </w:p>
    <w:p>
      <w:pPr>
        <w:pStyle w:val="Normal"/>
        <w:numPr>
          <w:ilvl w:val="0"/>
          <w:numId w:val="4"/>
        </w:numPr>
        <w:rPr/>
      </w:pPr>
      <w:r>
        <w:rPr/>
        <w:t>узнавать на таблицах и микропрепаратах основные органоиды клетки;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роль органических и минеральных веществ в клетке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правила поведения и работы с приборами и инструментами в кабинете биолог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560" w:leader="none"/>
        </w:tabs>
        <w:rPr/>
      </w:pPr>
      <w:r>
        <w:rPr/>
        <w:t>определять принадлежность биологических объектов к одному из царств живой природы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560" w:leader="none"/>
        </w:tabs>
        <w:rPr/>
      </w:pPr>
      <w:r>
        <w:rPr/>
        <w:t>устанавливать черты сходства и различия у представителей основных царст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560" w:leader="none"/>
        </w:tabs>
        <w:rPr/>
      </w:pPr>
      <w:r>
        <w:rPr/>
        <w:t>различать изученные объекты в природе, на таблицах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560" w:leader="none"/>
        </w:tabs>
        <w:rPr/>
      </w:pPr>
      <w:r>
        <w:rPr/>
        <w:t>устанавливать черты приспособленности организмов к среде обитан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560" w:leader="none"/>
        </w:tabs>
        <w:rPr/>
      </w:pPr>
      <w:r>
        <w:rPr/>
        <w:t>объяснять роль представителей царств живой природы в жизни чело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/>
      </w:pPr>
      <w:r>
        <w:rPr/>
        <w:t>сравнивать различные среды об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/>
      </w:pPr>
      <w:r>
        <w:rPr/>
        <w:t>характеризовать условия жизни в различных средах об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/>
      </w:pPr>
      <w:r>
        <w:rPr/>
        <w:t>сравнивать условия обитания в различных природных зон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/>
      </w:pPr>
      <w:r>
        <w:rPr/>
        <w:t>выявлять черты приспособленности живых организмов к определённым услови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/>
      </w:pPr>
      <w:r>
        <w:rPr/>
        <w:t>приводить примеры обитателей морей и океан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/>
      </w:pPr>
      <w:r>
        <w:rPr/>
        <w:t>наблюдать за живыми организм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rPr/>
      </w:pPr>
      <w:r>
        <w:rPr/>
        <w:t>объяснять причины негативного влияния хозяйственной деятельности человека на природу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4040" w:leader="none"/>
        </w:tabs>
        <w:rPr/>
      </w:pPr>
      <w:r>
        <w:rPr/>
        <w:t>объяснять роль растений и животных в жизни человек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4040" w:leader="none"/>
        </w:tabs>
        <w:rPr/>
      </w:pPr>
      <w:r>
        <w:rPr/>
        <w:t>обосновывать необходимость принятия мер по охране живой природ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4040" w:leader="none"/>
        </w:tabs>
        <w:rPr/>
      </w:pPr>
      <w:r>
        <w:rPr/>
        <w:t>соблюдать правила поведения в природе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4040" w:leader="none"/>
        </w:tabs>
        <w:rPr/>
      </w:pPr>
      <w:r>
        <w:rPr/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4040" w:leader="none"/>
        </w:tabs>
        <w:rPr/>
      </w:pPr>
      <w:r>
        <w:rPr/>
        <w:t>вести здоровый образ жизни и проводить борьбу с вредными привычками своих товарищей.</w:t>
      </w:r>
    </w:p>
    <w:p>
      <w:pPr>
        <w:pStyle w:val="Normal"/>
        <w:tabs>
          <w:tab w:val="clear" w:pos="709"/>
          <w:tab w:val="left" w:pos="1560" w:leader="none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0" w:leader="none"/>
        </w:tabs>
        <w:jc w:val="center"/>
        <w:rPr>
          <w:b/>
          <w:b/>
          <w:color w:val="231F20"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/>
      </w:pPr>
      <w:r>
        <w:rPr>
          <w:b/>
        </w:rPr>
        <w:t>Раздел 1. Живой организм: строение и изучение. (8ч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</w:t>
      </w:r>
      <w:r>
        <w:rPr>
          <w:lang w:val="en-US"/>
        </w:rPr>
        <w:t xml:space="preserve"> </w:t>
      </w:r>
      <w:r>
        <w:rPr/>
        <w:t>Разнообразие биологических наук. Методы изучения природы наблюдение, эксперимент (опыт), измерение. Оборудование для научных исследований: лабораторное оборудование, увеличительные приборы, измерительные приборы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</w:t>
      </w:r>
      <w:r>
        <w:rPr>
          <w:lang w:val="en-US"/>
        </w:rPr>
        <w:t xml:space="preserve"> </w:t>
      </w:r>
      <w:r>
        <w:rPr/>
        <w:t xml:space="preserve"> и её органоидов. Хромосомы, их значение. Различия в строении растительной и животной клеток. Содержание химических  элементов в клетке. Вода, другие неорганические вещества, их роль в жизнедеятельности клеток. Органические  вещества и их роль в клетке. Вещества и явления в окружающем</w:t>
      </w:r>
      <w:r>
        <w:rPr>
          <w:lang w:val="en-US"/>
        </w:rPr>
        <w:t xml:space="preserve"> </w:t>
      </w:r>
      <w:r>
        <w:rPr/>
        <w:t>мире. Великие естествоиспытатели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Лабораторные  работы (вариативная часть 30%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Знакомство с оборудованием для научных исследований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autoSpaceDE w:val="false"/>
        <w:ind w:left="720" w:hanging="0"/>
        <w:rPr/>
      </w:pPr>
      <w:r>
        <w:rPr/>
        <w:t>Устройство ручной лупы, светового микроскопа*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i/>
          <w:iCs/>
        </w:rPr>
        <w:t xml:space="preserve">Строение клеток </w:t>
      </w:r>
      <w:r>
        <w:rPr/>
        <w:t>(</w:t>
      </w:r>
      <w:r>
        <w:rPr>
          <w:i/>
          <w:iCs/>
        </w:rPr>
        <w:t>на готовых микро-препаратах</w:t>
      </w:r>
      <w:r>
        <w:rPr/>
        <w:t>) Строение клеток кожицы чешуи лука*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состава семян пшеницы. Определение физических свойств белков, жиров, углеводов._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Раздел 2. Многообразие живых организмов (14 ч)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</w:t>
      </w:r>
      <w:r>
        <w:rPr>
          <w:lang w:val="en-US"/>
        </w:rPr>
        <w:t xml:space="preserve"> </w:t>
      </w:r>
      <w:r>
        <w:rPr/>
        <w:t>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autoSpaceDE w:val="false"/>
        <w:ind w:firstLine="709"/>
        <w:jc w:val="center"/>
        <w:rPr>
          <w:b/>
          <w:b/>
          <w:lang w:val="en-US"/>
        </w:rPr>
      </w:pPr>
      <w:r>
        <w:rPr>
          <w:b/>
        </w:rPr>
        <w:t>Раздел 3. Среда обитания живых организмов (6ч)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 (вариативная часть 30%)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Лабораторная работа  №5</w:t>
      </w:r>
      <w:r>
        <w:rPr/>
        <w:t xml:space="preserve"> Определение (узнавание) наиболее распространённых растений и животных с использованием различных источников информации (фотографий, атласов -определителей, чучел, гербариев и др.). 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Практическая работа 1.</w:t>
      </w:r>
      <w:r>
        <w:rPr/>
        <w:t xml:space="preserve"> 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Раздел 4. Человек на Земле (5 ч)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iCs/>
        </w:rPr>
        <w:t xml:space="preserve">Вредные привычки и их профилактика. Среда обитания человека. </w:t>
      </w:r>
      <w:r>
        <w:rPr/>
        <w:t>Правила поведения человека в опасных ситуациях природного происхождения. Простейшие способы оказания</w:t>
      </w:r>
      <w:r>
        <w:rPr>
          <w:lang w:val="en-US"/>
        </w:rPr>
        <w:t xml:space="preserve"> </w:t>
      </w:r>
      <w:r>
        <w:rPr/>
        <w:t>первой помощ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Ядовитые растения и опасные животные своей мест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 (вариативная часть 30%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Лабораторная работа № 6 </w:t>
      </w:r>
      <w:r>
        <w:rPr/>
        <w:t>Измерение своего роста и массы тела.</w:t>
      </w:r>
    </w:p>
    <w:p>
      <w:pPr>
        <w:pStyle w:val="Normal"/>
        <w:autoSpaceDE w:val="false"/>
        <w:jc w:val="both"/>
        <w:rPr/>
      </w:pPr>
      <w:r>
        <w:rPr/>
        <w:t>Практическая работа №2 Овладение простейшими способами оказания первой доврачебной помощ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ервное время— 2 ч.</w:t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/>
      </w:pPr>
      <w:r>
        <w:rPr>
          <w:b/>
        </w:rPr>
        <w:t>Биология. Введение в биологию. 5 класс (34 ч, 1 ч в неделю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40"/>
        <w:gridCol w:w="2652"/>
        <w:gridCol w:w="2818"/>
        <w:gridCol w:w="3059"/>
        <w:gridCol w:w="3539"/>
      </w:tblGrid>
      <w:tr>
        <w:trPr>
          <w:trHeight w:val="30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Название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Всего часов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Характеристика видов деятельности учащихся</w:t>
            </w:r>
          </w:p>
        </w:tc>
      </w:tr>
      <w:tr>
        <w:trPr>
          <w:trHeight w:val="25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Живой организм: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строение и изуч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1.Знакомство с оборудованием для научных исследований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2.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Устройство ручной лупы, светового микроскопа*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3.Строение клеток (на готовых микро-препаратах) Строение клеток кожицы чешуи лука*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4.Определение состава семян пшеницы. Определение физических свойств белков, жиров, углеводов._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1 (Входная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2 по теме «Живой организ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Что такое живой организм. Наука о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 xml:space="preserve">живой природе. Методы изучения природы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 xml:space="preserve">Увеличительные приборы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 xml:space="preserve">Живые клетки. Химический состав клетки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Великие естествоиспытател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роль биологических знаний в жизни человека. Выделяют существенные признаки живых организм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.Определяют основные методы биологических исследований. Учатся работать с лупой и световым микроскопом, готовить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микропрепараты Выявляют основные органоиды клетки, различают их на микропрепаратах и таблицах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Сравнивают химический состав тел живой и неживой природы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вклад великих естествоиспытателей в развитие биологии и других естественных нау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Многообраз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живых организм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3 по теме «Многообразие живых организмо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 xml:space="preserve">Как развивалась жизнь на Земле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Разнообразие живого. Бактерии. Грибы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Водоросли. Мхи. Папоротники. Голосеменные растения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Покрытосемен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растения. Значение растений в природ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и жизни человека. Простейшие. беспозвоночные. Позвоночные. Знач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животных в природе и жизни челове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зывают основные этапы в развит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жизни на Земле. Определяют предмет изучения систематики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являют отличительные признаки представителе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авнивают представителей царств, делают выводы на основе сравнения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водят примеры основных представителей царств прир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роль живых организмов в природе и жизни человека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зличают изученные объекты в природе, таблицах. Выявляют существенные признаки строения и жинедеятельности изучаемых организмов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сваивают навыки выращивания растений и домашних животных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Оценивают представителей живой природы с эстетической точки зрен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природных объектов, их рост, развитие, поведение, фиксируют результатыи формулируют выв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ют с учебником (текстом, иллюстрациями)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ходят дополнительную информацию в научно-популярной литературе, справочниках, мультимедийном приложении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Среда обита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живых организм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 xml:space="preserve">Лабораторная работа  №5 Определение (узнавание) наиболее распространённых растений и животных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Практическая работа 1. Исследование особенностей строения растений и животных, связанных со средой обитания. Экологические проблемы местности и доступные пути их реш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4 по теме «»Среда обитания живых организмо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Три среды обитания. Жизнь на разных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материках. Природные зоны. Жизн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в морях и океанах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Характеризуют и сравнивают основные среды обитания, а также называют виды растений и животных, населяющих их Выявляют особенности строения живых организмов и объясняют их взаимосвязь со средой обитания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ят примеры типичных обитателей материков и природных зон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огнозируют последствия изменений в среде обитания для живых организмов. Объясняют необходимость сохранения среды обитания для охраны редких и исчезающих биологических объектов. Называют природные зоны Земли, характеризуют их основные особенности и выявляют закономерности распределения организмов в каждой из сред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Человек на Земл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Лабораторная работа № 6 Измерение своего роста и массы тела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Практическая работа №2 Овладение простейшими способами оказания первой доврачебной помощ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5 по теме «Человек на Земл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Как человек появился на Земле. Как человек изменил Землю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Жизнь по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угрозой. Не станет ли Земля пустыней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Здоровье человека и безопас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  <w:t>жизн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писывать основные этапы антропогенеза, характерные особенности предковых форм человека разумного. Анализируют последствия хозяйственной деятельности человека в природе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Называют исчезнувшие виды растений и животных. Называют и узнают в природе редкие и исчезающие виды растений и животных. Выясняют, какие редкие и исчезающие виды растений и животных обитают в их регионе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причины исчезновения степей, лесов, болот, обмеления рек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основывают необходимость соблюдения правил поведения в природе и выполнения гигиенических требовани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и правил поведения, направленны на сохранение здоровь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rPr>
          <w:b/>
        </w:rPr>
        <w:t xml:space="preserve">ПОУРОЧНО - ТЕМАТИЧЕСКОЕ ПЛАНИРОВАНИЕ </w:t>
      </w:r>
    </w:p>
    <w:p>
      <w:pPr>
        <w:pStyle w:val="Normal"/>
        <w:jc w:val="center"/>
        <w:rPr/>
      </w:pPr>
      <w:r>
        <w:rPr>
          <w:b/>
        </w:rPr>
        <w:t>5 класс  34 часов (1 час в неделю)</w:t>
      </w:r>
    </w:p>
    <w:p>
      <w:pPr>
        <w:pStyle w:val="Normal"/>
        <w:jc w:val="center"/>
        <w:rPr/>
      </w:pPr>
      <w:r>
        <w:rPr>
          <w:b/>
        </w:rPr>
        <w:t xml:space="preserve">«Биология. Введение в биологию»  Сонин Н.И. , Плешаков А.А. </w:t>
      </w:r>
    </w:p>
    <w:p>
      <w:pPr>
        <w:pStyle w:val="Normal"/>
        <w:jc w:val="both"/>
        <w:rPr/>
      </w:pPr>
      <w:r>
        <w:rPr/>
        <w:t>.</w:t>
      </w:r>
    </w:p>
    <w:tbl>
      <w:tblPr>
        <w:tblW w:w="15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5"/>
        <w:gridCol w:w="1984"/>
        <w:gridCol w:w="540"/>
        <w:gridCol w:w="1353"/>
        <w:gridCol w:w="1868"/>
        <w:gridCol w:w="1726"/>
        <w:gridCol w:w="876"/>
        <w:gridCol w:w="733"/>
        <w:gridCol w:w="1912"/>
        <w:gridCol w:w="1417"/>
        <w:gridCol w:w="709"/>
        <w:gridCol w:w="708"/>
      </w:tblGrid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\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е технологи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-ты доп. с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вой организ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Живой орган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в строении всех живых организмов.</w:t>
            </w:r>
          </w:p>
          <w:p>
            <w:pPr>
              <w:pStyle w:val="Normal"/>
              <w:rPr/>
            </w:pPr>
            <w:r>
              <w:rPr/>
              <w:t xml:space="preserve">Основные признаки живого. Удивительное открытие в мире живой природы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определения основным признакам живых организмов. Уметь отвечать на вопросы, выделять главную мысль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объекты живой и неживой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1</w:t>
            </w:r>
          </w:p>
          <w:p>
            <w:pPr>
              <w:pStyle w:val="Normal"/>
              <w:rPr/>
            </w:pPr>
            <w:r>
              <w:rPr/>
              <w:t>Принести удивительный объект.</w:t>
            </w:r>
          </w:p>
          <w:p>
            <w:pPr>
              <w:pStyle w:val="Normal"/>
              <w:rPr/>
            </w:pPr>
            <w:r>
              <w:rPr/>
              <w:t>Оформить и рассказ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 Лаб. Раб. №1 «Знакомство с оборудованием для научных ислед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Методы изучения природы.</w:t>
            </w:r>
          </w:p>
          <w:p>
            <w:pPr>
              <w:pStyle w:val="Normal"/>
              <w:rPr/>
            </w:pPr>
            <w:r>
              <w:rPr/>
              <w:t>Лаб.раб. № 2 «проведение наблюдений , опытов и измерений с целью конкретизации знаний о методах изучения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наука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зучения природы: наблюдение, эксперимент, изме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основных наук о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Работа в тетради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и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для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 Живые клетки.</w:t>
            </w:r>
          </w:p>
          <w:p>
            <w:pPr>
              <w:pStyle w:val="Normal"/>
              <w:rPr/>
            </w:pPr>
            <w:r>
              <w:rPr/>
              <w:t>Лаб.раб.3 строение клеток живых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ветовой микр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микроскопа и правила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микроско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rPr/>
            </w:pPr>
            <w:r>
              <w:rPr/>
              <w:t>Лаб. Раб. №4 «Определение состава семян пшеницы. Определение физических свойств белков, жиров, углево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: колбы, пробирки, штатив, ступка, шпатель, спиртовка. Микроск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увеличительными приб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льзоваться микроск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ир маленьки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-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№№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щем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: колбы, пробирки, штатив, ступка, шпатель, спир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сравнение признаков различных веще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явлени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еликие естествоиспыта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: Карл Линней, Чарлз Дарвин, Владимир Вернад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сообщения на 2-3 мину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Живой орган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Признаки и свойства живых организмов, живые клетки, тела,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живых организм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14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жизнь  на Зем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 развитие жизни на Земл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 Трилобиты, стегоцефалы,период, диноза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нообразие жив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,</w:t>
            </w:r>
          </w:p>
          <w:p>
            <w:pPr>
              <w:pStyle w:val="Normal"/>
              <w:rPr/>
            </w:pPr>
            <w:r>
              <w:rPr/>
              <w:t>классификация,</w:t>
            </w:r>
          </w:p>
          <w:p>
            <w:pPr>
              <w:pStyle w:val="Normal"/>
              <w:rPr/>
            </w:pPr>
            <w:r>
              <w:rPr/>
              <w:t>Основные царства. в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царст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бактериальной клет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бактериальной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0-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грибов. грибы, плодовое тело, грибница, почкование, ядовитые грибы. Грибы-парази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грибов. Многообразие. Роль в природ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гриба, ядовитые гри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  <w:p>
            <w:pPr>
              <w:pStyle w:val="Normal"/>
              <w:rPr/>
            </w:pPr>
            <w:r>
              <w:rPr/>
              <w:t>Водоро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Контроль и коррекция зна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доросли -  низшие древние раст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некоторыми педставителями этой группы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цесса фотосинтеза.</w:t>
            </w:r>
          </w:p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8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хи. Папоротники Голосеменные рас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многообразие мхов, папоротников многообразие хвойных расте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ох в природ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3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, Бактерии,Грибы.Водоросли. Мхи.Голосеменные растения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арства живой природы, главные отличительные призна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цветковых раст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цветковы комнатны раст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3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жизн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, пищевые, технические, декоративные раст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классифицировать раст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параграф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>Простейш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</w:t>
            </w:r>
          </w:p>
          <w:p>
            <w:pPr>
              <w:pStyle w:val="Normal"/>
              <w:rPr/>
            </w:pPr>
            <w:r>
              <w:rPr/>
              <w:t>Рисунки простейш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 и размерах простейш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с простейшими Микр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1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беспозвоночных животн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беспозвоночных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беспозвоноч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4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позвоночных животн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позвоночных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озвоноч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7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животных в природе и жизни челове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а животных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о многообразии живых организмов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знаний по теме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0-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ногообразие живых организм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и,грибы,растения и животны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 живых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*Три среды об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сред обитания, основных представите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с. 66-6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3-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на разных матери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флоры и фауны разных материк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69-7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 р.т.п24</w:t>
            </w:r>
          </w:p>
          <w:p>
            <w:pPr>
              <w:pStyle w:val="Normal"/>
              <w:rPr/>
            </w:pPr>
            <w:r>
              <w:rPr/>
              <w:t>Приготовить со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*Природные зоны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: тундра, тайга, широколиственный лес, травянистая равнина, пустыня, влажный тропический ле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природных зон Земл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72-7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-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четв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в морях и океанах.</w:t>
            </w:r>
          </w:p>
          <w:p>
            <w:pPr>
              <w:pStyle w:val="Normal"/>
              <w:rPr/>
            </w:pPr>
            <w:r>
              <w:rPr/>
              <w:t>Лаб. Раб. № 5 «Определение наиболее распространенных растений и живот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поверхности воды, донное сообщество,сообщество кораллового рифа, глубоуководное сообществ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1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на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Экологические пробле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родные зоны Земли. Характеризовать их основные особен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о проделан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реда обитания живых организм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, водная, почвенная среды обитания живых организм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еловек на Земле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явление человека на Земле.</w:t>
            </w:r>
          </w:p>
          <w:p>
            <w:pPr>
              <w:pStyle w:val="Normal"/>
              <w:rPr/>
            </w:pPr>
            <w:r>
              <w:rPr/>
              <w:t>Лаб.раб. № 6 «Измерение своего роста и массы т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возникновения челове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адии развития челове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овая дыра, кислотные дожди, парниковый эффек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кологические проблемы и пути их решен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под угрозой. Не станет ли Земля пустын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 и растения. Причины опустыни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.</w:t>
            </w:r>
          </w:p>
          <w:p>
            <w:pPr>
              <w:pStyle w:val="Normal"/>
              <w:rPr/>
            </w:pPr>
            <w:r>
              <w:rPr/>
              <w:t>Практическая работа №2 Овладение простейшими способами оказания первой доврачеб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. Вредные привычки, ЗОЖ, ядовитые растения и живот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оказания первой помощи при кровотечении., растяжении связо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животные и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6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ловек на Земл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, Красная книга, здоровый образ жизн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в самостоятельной работе, объяснять роль растений и животных в жизни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за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Тела, вещества, смеси, химические элементы, физические и химические явления, простые и сложные ве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ОЖ, бороться с вредными привычками, объяснять роль растений и животных в жизни человека,обосновывать необходимость принятия мер по охране живой природы, соблюдать правила поведения в природ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  <w:t>Учебно- 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4040" w:leader="none"/>
        </w:tabs>
        <w:ind w:left="360" w:hanging="0"/>
        <w:rPr>
          <w:b/>
          <w:b/>
        </w:rPr>
      </w:pPr>
      <w:r>
        <w:rPr>
          <w:b/>
        </w:rPr>
        <w:t>1.Печатные пособия:</w:t>
      </w:r>
    </w:p>
    <w:p>
      <w:pPr>
        <w:pStyle w:val="Normal"/>
        <w:tabs>
          <w:tab w:val="clear" w:pos="709"/>
          <w:tab w:val="left" w:pos="40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Программа основного общего образования . Биология. 5-9 классы./ Н.И. Сонин, В.Б. Захаров.- М.: Дрофа, 201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.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Сонин Н.И.. Биология. Введение в биологию. 5 класс: учебник для общеобразовательных учреждений/ Н.И. Сонин, А.А. Плешаков.- М.: «Дрофа», 2012.- (УМК «Живой организм»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jc w:val="both"/>
        <w:rPr/>
      </w:pPr>
      <w:r>
        <w:rPr/>
        <w:t>Введение в биологию. 5 класс: рабочая программа по учебнику Н.И.Сонина, А.А. Плешакова «Биология. Введение в биологию»\авт. Сост. И.В. Константинова.-Волгоград:Учитель, 2013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jc w:val="both"/>
        <w:rPr/>
      </w:pPr>
      <w:r>
        <w:rPr/>
        <w:t>Сонин Н.И.. Биология. Введение в биологию. 5 класс: рабочая тетрадь к учебнику Н.И. Сонина, А. А. Плешакова/ Н.И. Сонин.- М.: «Дрофа», 2012.- (УМК «Живой организм»).</w:t>
      </w:r>
    </w:p>
    <w:p>
      <w:pPr>
        <w:pStyle w:val="Style17"/>
        <w:numPr>
          <w:ilvl w:val="0"/>
          <w:numId w:val="17"/>
        </w:numPr>
        <w:spacing w:lineRule="atLeast" w:line="240" w:before="0" w:after="28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ванова Т.В. и др. 5кл. Методическое пособие к учебнику А.А. Плешакова и Н.И. Сонина “Введение в биологию»5кл.. – М.: Дрофа, 2012. </w:t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0" w:leader="none"/>
        </w:tabs>
        <w:jc w:val="both"/>
        <w:rPr/>
      </w:pPr>
      <w:r>
        <w:rPr>
          <w:b/>
        </w:rPr>
        <w:t>Мультимедийная поддержка. Интернет- ресурсы :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ind w:left="720" w:hanging="0"/>
        <w:jc w:val="both"/>
        <w:rPr/>
      </w:pPr>
      <w:r>
        <w:rPr/>
        <w:t>Единая коллекция цифровых образовательных ресур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лектронные приложения к учебникам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ind w:left="720" w:hanging="0"/>
        <w:jc w:val="center"/>
        <w:rPr/>
      </w:pPr>
      <w:r>
        <w:rPr>
          <w:rStyle w:val="Dash041e005f0431005f044b005f0447005f043d005f044b005f0439005f005fchar1char1"/>
          <w:b/>
        </w:rPr>
        <w:t>7.  Планируемые результаты изучения учебного предмета, курса</w:t>
      </w:r>
    </w:p>
    <w:p>
      <w:pPr>
        <w:pStyle w:val="Normal"/>
        <w:tabs>
          <w:tab w:val="clear" w:pos="709"/>
          <w:tab w:val="left" w:pos="4040" w:leader="none"/>
        </w:tabs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spacing w:lineRule="atLeast" w:line="240"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БИОЛОГИИ ученик научится: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7"/>
        <w:numPr>
          <w:ilvl w:val="0"/>
          <w:numId w:val="18"/>
        </w:numPr>
        <w:ind w:left="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18"/>
        </w:numPr>
        <w:spacing w:before="0" w:after="0"/>
        <w:ind w:lef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важнейшие экологические проблемы (перечислять и кратко характеризовать); </w:t>
      </w:r>
    </w:p>
    <w:p>
      <w:pPr>
        <w:pStyle w:val="Style17"/>
        <w:numPr>
          <w:ilvl w:val="0"/>
          <w:numId w:val="18"/>
        </w:numPr>
        <w:ind w:left="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ник получит возможность научиться: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следовать правилам безопасности при проведении практических рабо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7. Критерии оценки учебной деятельности по биолог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ом проверки уровня усвоения учебного материала является отме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/>
      </w:pPr>
      <w:r>
        <w:rPr/>
        <w:t xml:space="preserve">Наличие неточностей в изложении материала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явлений.</w:t>
      </w:r>
    </w:p>
    <w:p>
      <w:pPr>
        <w:pStyle w:val="Normal"/>
        <w:spacing w:lineRule="atLeast" w:line="240" w:before="0" w:after="0"/>
        <w:ind w:firstLine="39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9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3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7"/>
        <w:numPr>
          <w:ilvl w:val="0"/>
          <w:numId w:val="3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3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3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3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3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3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7"/>
        <w:numPr>
          <w:ilvl w:val="0"/>
          <w:numId w:val="3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3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tabs>
          <w:tab w:val="clear" w:pos="709"/>
          <w:tab w:val="left" w:pos="4040" w:leader="none"/>
        </w:tabs>
        <w:spacing w:lineRule="atLeast" w:line="240" w:before="380" w:after="0"/>
        <w:ind w:left="0" w:right="198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tabs>
          <w:tab w:val="clear" w:pos="709"/>
          <w:tab w:val="left" w:pos="4040" w:leader="none"/>
        </w:tabs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tabs>
          <w:tab w:val="clear" w:pos="709"/>
          <w:tab w:val="left" w:pos="4040" w:leader="none"/>
        </w:tabs>
        <w:spacing w:lineRule="atLeast" w:line="240" w:before="380" w:after="0"/>
        <w:ind w:left="320" w:right="198" w:hanging="0"/>
        <w:contextualSpacing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8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к сам предлагает определенный опыт для доказательства теоретического материала, самостоятельно разрабатывает план постановки, технику безопасности, может объяснить результаты и правильно оформляет их в тетради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проведен по предложенной учителем технологии с соблюдением правил техники безопасности. Полученный  результат соответствует истине. Правильное оформление результатов опыта в тетради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проведен верно, но имеются некоторые недочеты (результаты опыта объясняются только с наводящими вопросами, результаты не соответствуют истине). Оформление опыта в тетради небрежное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облюдаются правила техники безопасности, не соблюдается последовательность проведения опыта. Ученик не может объяснить результат. Оформление опыта в тетради небрежное.</w:t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аз от выполнения т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аз от выполнения рабо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R1"/>
        <w:tabs>
          <w:tab w:val="clear" w:pos="709"/>
          <w:tab w:val="left" w:pos="4040" w:leader="none"/>
        </w:tabs>
        <w:spacing w:lineRule="atLeast" w:line="240" w:before="380" w:after="0"/>
        <w:ind w:left="320" w:right="198" w:hanging="0"/>
        <w:contextualSpacing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 ОБРАЗОВАТЕЛЬНОГО ПРОЦЕССА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  <w:t>У учащихся особенно чувствительной является нервная система, поэтому важным во время урока является:</w:t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  <w:t>а) Чередование различных видов учеб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ос учащих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та с учебник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матривание наглядных пособ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ты на вопрос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ние мультимедийных пособий.</w:t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  <w:t>б) Использование различных методов, способствующих активизации инициативы и творческого самовыражения самих обучающихс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тод свободного выбора (бесед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ивные методы (обсуждение в группах, ученик как исследователь).</w:t>
      </w:r>
    </w:p>
    <w:p>
      <w:pPr>
        <w:pStyle w:val="Normal"/>
        <w:jc w:val="both"/>
        <w:rPr/>
      </w:pPr>
      <w:r>
        <w:rPr/>
        <w:t>Это снижает утомительную нагрузку, связанную с необходимостью поддержания рабочей п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  <w:t>в) Проведение физкультурных минуток</w:t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Важное значение имеет эмоциональный климат на урок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моциональная мотивация в начале урока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ситуации успе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Соблюдение техники безопасности при проведении практических работ и экскур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spacing w:before="0" w:after="12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4040" w:leader="none"/>
        </w:tabs>
        <w:spacing w:before="0" w:after="120"/>
        <w:jc w:val="center"/>
        <w:rPr>
          <w:b/>
          <w:b/>
        </w:rPr>
      </w:pPr>
      <w:r>
        <w:rPr>
          <w:b/>
        </w:rPr>
        <w:t>ВАЖНЕЙШИЕ ПОНЯТИЯ БИОЛОГИИ</w:t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980"/>
        <w:gridCol w:w="2160"/>
        <w:gridCol w:w="1980"/>
        <w:gridCol w:w="198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возные понятия курса биологии, развиваемые по мере изучения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го класс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/>
            </w:pPr>
            <w:r>
              <w:rPr/>
              <w:t>Автотроф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актер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енто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ыдел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амета (половая клетка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етеротроф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риб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Деление клет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Дых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Живот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Жизненный цикл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Изменчив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лет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онсумент (потребитель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Обмен веществ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плодотвор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рга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рганелл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рганизм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рганы чувст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храна прир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ит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ищевая цеп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ланкто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риспособление (адаптация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родуцен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рокарио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азмнож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>полово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есполое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>вегетативно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аст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едуцен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ос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имби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истема орган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Систематика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Ткан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Фотосинте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Эволю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Экосисте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Эукарио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дро клет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Цитоплаз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/>
            </w:pPr>
            <w:r>
              <w:rPr/>
              <w:t>Гаметофи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Зародыш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орен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Лис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пыл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естик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ло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бег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ч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ыльц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ем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емядол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истематическая групп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истематическая категор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порофи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тебел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Тычин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Цветок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Хлорофилл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spacing w:before="240" w:after="0"/>
              <w:rPr/>
            </w:pPr>
            <w:r>
              <w:rPr>
                <w:i/>
              </w:rPr>
              <w:t>Важнейшие систематические групп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актер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риб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одоросл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ысшие споровые раст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олосемен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Двудоль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днодоль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Цветковые (покрытосеменные) раст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/>
            </w:pPr>
            <w:r>
              <w:rPr/>
              <w:t>Беспозвоноч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иогенетический зако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иологический прогрес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омологичные орган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Жабр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Жизненная фор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Зародышевые оболоч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Инстинк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расная книг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бщественные насеком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аразитизм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звоночник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звоноч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лан стро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лость тел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егенер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Скеле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>внутренни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>наружны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Теплокров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Трахе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Хор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spacing w:before="240" w:after="0"/>
              <w:rPr/>
            </w:pPr>
            <w:r>
              <w:rPr>
                <w:i/>
              </w:rPr>
              <w:t>Важнейшие систематические групп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Земноводные (амфибии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ишечнополост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ольчатые черв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руглые черв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Млекопитающие (звери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Моллюс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Насеком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Низшие хордов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аукообраз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лоские черв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ресмыкающиеся (рептилии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ростейш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акообраз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Хордов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Членистоног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/>
            </w:pPr>
            <w:r>
              <w:rPr/>
              <w:t>Анализатор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егетативная нервная систе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итамин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нутренняя сре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ысшая нервная деятель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игиен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омеоста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ормон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Иммуните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Мышл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Нейрогуморальная регу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Опорно-двигательная система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Пластический обмен Половое созревание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егу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ефлек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>безусловны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>условны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Рефлекторная дуг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Фермен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Центральная нервная систе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Энергетический обме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/>
            </w:pPr>
            <w:r>
              <w:rPr/>
              <w:t>Агроцен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Ароморф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АТФ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ел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Биогеоценоз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иомасс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Биосинтез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иосфер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иоцен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Борьба за существов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идообразов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Виру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е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енети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енетический ко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енотип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Гибридиз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Дегенер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Диверген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Доминиров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Естественный отбор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Законы Мендел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Идиоадапт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Изо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Искусственный отбор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леточная теор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онверген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Круговорот вещест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Липи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>Мей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Мембран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Мит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Мут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Наследствен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Норма реакц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Нуклеиновые кислоты (ДНК, РНК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нтогене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Охрана прир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пу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>Правило экологической пирами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/>
              <w:t xml:space="preserve">Происхождение человека </w:t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Style16"/>
        <w:tabs>
          <w:tab w:val="clear" w:pos="709"/>
          <w:tab w:val="left" w:pos="4040" w:leader="none"/>
        </w:tabs>
        <w:jc w:val="center"/>
        <w:rPr/>
      </w:pPr>
      <w:r>
        <w:rPr>
          <w:b/>
        </w:rPr>
        <w:t>КОМПЛЕКС УПРАЖНЕНИЙ ФИЗКУЛЬТУРНЫХ МИНУТОК (ФМ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М для снятия локального утомления и ФМ общего воздейств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ФМ для улучшения мозгового кровообращ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 Исходное положение (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ФМ для снятия утомления с плечевого пояса и рук. </w:t>
      </w:r>
    </w:p>
    <w:p>
      <w:pPr>
        <w:pStyle w:val="Style16"/>
        <w:spacing w:before="0" w:after="0"/>
        <w:ind w:firstLine="709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ФМ для снятия утомления с туловища.</w:t>
      </w:r>
    </w:p>
    <w:p>
      <w:pPr>
        <w:pStyle w:val="Style16"/>
        <w:spacing w:before="0" w:after="0"/>
        <w:ind w:firstLine="709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мплекс упражнений ФМ для обучающихся на уроках с элементами письма.</w:t>
      </w:r>
    </w:p>
    <w:p>
      <w:pPr>
        <w:pStyle w:val="Style16"/>
        <w:spacing w:before="0" w:after="0"/>
        <w:ind w:firstLine="709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КОМПЛЕКС УПРАЖНЕНИЙ ГИМНАСТИКИ ДЛЯ ГЛАЗ</w:t>
      </w:r>
    </w:p>
    <w:p>
      <w:pPr>
        <w:pStyle w:val="Style16"/>
        <w:spacing w:before="0" w:after="0"/>
        <w:ind w:firstLine="709"/>
        <w:jc w:val="both"/>
        <w:rPr/>
      </w:pPr>
      <w:r>
        <w:rPr/>
        <w:t>1. Быстро поморгать, закрыть глаза и посидеть спокойно, медленно считая до 5. Повторить 4 - 5 раз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Крепко зажмурить глаза (считать до 3, открыть их и посмотреть вдаль (считать до 5). Повторить 4 - 5 раз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 - 5 раз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ить 4 - 5 раз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ить 1 - 2 раз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26:00Z</dcterms:created>
  <dc:creator>Диана</dc:creator>
  <dc:description/>
  <cp:keywords/>
  <dc:language>en-US</dc:language>
  <cp:lastModifiedBy>пк-2</cp:lastModifiedBy>
  <cp:lastPrinted>2018-10-01T12:57:00Z</cp:lastPrinted>
  <dcterms:modified xsi:type="dcterms:W3CDTF">2019-02-22T06:40:00Z</dcterms:modified>
  <cp:revision>14</cp:revision>
  <dc:subject/>
  <dc:title>РАБОЧАЯ ПРОГРАММА   «БИОЛОГИЯ</dc:title>
</cp:coreProperties>
</file>