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445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pacing w:before="0" w:after="0"/>
        <w:jc w:val="both"/>
        <w:rPr/>
      </w:pPr>
      <w:r>
        <w:rPr/>
        <w:t>Преподавание курса алгебры и начала математического анализа 11 класса по учебнику «Алгебра и начала математического анализа 11»   С.М. Никольского, Н.Н. Решетников, А.В. Шевкин 2016 год и «Геометрия 10-11 класс» Л.С.Атанасяна 2013 год осуществляется в соответствии с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основного общего образования по математик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х рекомендаций авторов учебн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рок реализации данной программы- 1 год.  Уровень подготовки учащихся позволяет изучать предлагаемый курс на базовом  уров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адресована для  общеобразовательных школ для классов, изучающих математику на базовом уров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зов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ind w:left="57" w:right="57" w:hanging="57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 </w:t>
      </w:r>
      <w:r>
        <w:rPr>
          <w:rFonts w:cs="Times New Roman" w:ascii="Times New Roman" w:hAnsi="Times New Roman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деятельный подходы, которые определяют задачи обучения: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базового уровня  предполагается обучение в объеме 165 часов ( 5 ч в неделю). В соответствии с этим реализуется типовая программа автора С.М. Никольского и типовая программа автора Атанасяна Л.С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изучении математики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математического материала: от единичного к общему и всеобщему и от фактов к процессам и закономерностям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ецифика целей и содержания изучения алгебры и начал анализа на базовом уровне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 В течение года возможны коррективы рабочей программы, связанные с объективными причинами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165 часов; в неделю 5 час., 33 недели.</w:t>
      </w:r>
    </w:p>
    <w:p>
      <w:pPr>
        <w:pStyle w:val="Normal"/>
        <w:ind w:left="360" w:firstLine="6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ых работ 12. </w:t>
      </w:r>
    </w:p>
    <w:p>
      <w:pPr>
        <w:pStyle w:val="Normal"/>
        <w:ind w:left="360"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на основе федерального компонента государственного стандарта по математике </w:t>
      </w:r>
    </w:p>
    <w:p>
      <w:pPr>
        <w:pStyle w:val="Normal"/>
        <w:ind w:left="360"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учеб.11 учреждений: базовый и профильный уровни / С.М. Никольский, Н.Н. Решетников, А.В. Шевкин. 7-ое изд. – М.: Просвещение, 2016. – 432 с.</w:t>
      </w:r>
    </w:p>
    <w:p>
      <w:pPr>
        <w:pStyle w:val="Normal"/>
        <w:ind w:left="2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Кадомцев С.Б и др. Геометрия:    учебник для 10-11 кл. общеобразовательных учреждений. – М.: Просвещение, 2013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57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математика </w:t>
      </w:r>
    </w:p>
    <w:p>
      <w:pPr>
        <w:pStyle w:val="Normal"/>
        <w:overflowPunct w:val="false"/>
        <w:autoSpaceDE w:val="false"/>
        <w:ind w:right="57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8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Повторение материала 10 кл.  (5ч)</w:t>
      </w:r>
    </w:p>
    <w:p>
      <w:pPr>
        <w:pStyle w:val="Normal"/>
        <w:tabs>
          <w:tab w:val="clear" w:pos="708"/>
          <w:tab w:val="left" w:pos="5028" w:leader="none"/>
        </w:tabs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ункции и их графики (8ч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е функции. Исследование функций и построение их графиков элементарными метода-ми. Основные способы преобразования графиков.</w:t>
      </w:r>
    </w:p>
    <w:p>
      <w:pPr>
        <w:pStyle w:val="Normal"/>
        <w:spacing w:lineRule="exact" w:line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 функции и непрерывность (5ч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прерывность элементарных функций.</w:t>
      </w:r>
    </w:p>
    <w:p>
      <w:pPr>
        <w:pStyle w:val="Normal"/>
        <w:spacing w:lineRule="exact" w:line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тные функции (5ч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8"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 координат в пространстве (19ч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ты точки. Координаты вектора. Скалярное произведение векторов. Движения.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изводная  (11ч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/>
        <w:ind w:left="8" w:right="60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илиндр. Конус. Шар (17ч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8"/>
        <w:ind w:left="8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нение производной (16ч)</w:t>
      </w:r>
    </w:p>
    <w:p>
      <w:pPr>
        <w:pStyle w:val="Normal"/>
        <w:spacing w:lineRule="auto" w:line="26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ум и минимум функции. Уравнение касательной. Приближенные вычисления. Возрастание и убывание функций. Производные высших порядков. Задачи на максимум и минимум. Построение графиков функций с применением производн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ообразная и интеграл (9ч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первообразной. Площадь криволинейной трапеции. Определенный интеграл. Формула Ньютона — Лейбница. Свойства определенных интегралов.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мы тел (11ч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8"/>
        <w:ind w:right="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вносильность уравнений и неравенств (4ч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27"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авнения-следствия (6ч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вносильность уравнений и неравенств системам (2ч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/>
        <w:ind w:right="320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равнений с помощью систем. Уравнения вида f(a(x)) = f(β(x)). Решение неравенств с помощью сист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вносильность уравнений на множествах (3ч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/>
        <w:ind w:right="240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ведение уравнения в четную степень. Умножение уравнения на функцию. Логарифмирование и потенцирование уравнении, приведение подобных членов, применение некоторых форму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вносильность неравенств на множествах (3ч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трогие неравенства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 промежутков для уравнений и неравенств (5ч)</w:t>
      </w:r>
    </w:p>
    <w:p>
      <w:pPr>
        <w:pStyle w:val="Normal"/>
        <w:spacing w:lineRule="exact" w:line="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авнения и неравенства с модулями. Метод интервалов для непрерывных функций.</w:t>
      </w:r>
    </w:p>
    <w:p>
      <w:pPr>
        <w:pStyle w:val="Normal"/>
        <w:spacing w:lineRule="exact" w:line="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Системы уравнений с несколькими неизвестными (3ч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right="3020"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</w:t>
      </w:r>
    </w:p>
    <w:p>
      <w:pPr>
        <w:pStyle w:val="Normal"/>
        <w:numPr>
          <w:ilvl w:val="0"/>
          <w:numId w:val="15"/>
        </w:numPr>
        <w:spacing w:lineRule="auto" w:line="232"/>
        <w:ind w:left="1080" w:right="30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 и теория вероятностей (6ч)</w:t>
      </w:r>
    </w:p>
    <w:p>
      <w:pPr>
        <w:pStyle w:val="Normal"/>
        <w:spacing w:lineRule="exact" w:line="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торение курса алгебры и начал математического анализа за 10—11 классы. (9ч)</w:t>
      </w:r>
    </w:p>
    <w:p>
      <w:pPr>
        <w:pStyle w:val="Normal"/>
        <w:spacing w:lineRule="auto" w:line="232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ЕГЭ.</w:t>
      </w:r>
    </w:p>
    <w:p>
      <w:pPr>
        <w:pStyle w:val="Normal"/>
        <w:spacing w:lineRule="auto" w:line="232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енировочный ЕГЭ 15ч+1ч (неделя математики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2" w:right="706" w:gutter="0" w:header="0" w:top="1219" w:footer="0" w:bottom="4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езерв (2ч)</w:t>
      </w:r>
    </w:p>
    <w:p>
      <w:pPr>
        <w:pStyle w:val="Normal"/>
        <w:overflowPunct w:val="false"/>
        <w:autoSpaceDE w:val="false"/>
        <w:ind w:right="57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ind w:left="360"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071"/>
        <w:gridCol w:w="2181"/>
        <w:gridCol w:w="2472"/>
      </w:tblGrid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зученного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Входно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1. Функции. Производные. Интегра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ункции и их граф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едел функции и непрерыв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е предел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елов функц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элементарных функц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ратные фун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обратных тригонометрических функц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Контрольная работа №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тод координат в пространств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еарность вект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ость вект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калярного произведения вект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 решении задач метода координат с вычислением скалярного произведения вект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калярное произведение векторо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координат и скалярного произведения векторов при решении зада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:Угол между прямы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: Угол между прямой и плоскость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 Центральная и осевая симметр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 Параллельный перенос и повор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Метод координат в пространств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Контрольная работа №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Тренировочный ЕГ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оизвод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 и раз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, имеющей производну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, частн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элементар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Контрольная работа №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Цилиндр, конус, ша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Усеченный кону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нус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тестовых задач на тела вращения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Контрольная работа №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именение производ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для тригонометрически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 на отрезке. Геометрический смысл производ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для логарифмической и показательной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локального максимума и миниму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ЕГЭ на максимум и миниму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 с применением производной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с помощью производ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Контрольная работа № 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дачи ЕГЭ на применение производ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 Недели матема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ервообразная и интегр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ервообразно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интегр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Приближенное вычисление определенного интегр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ределенных интегра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ределенных интегралов в геометрических и физических задач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Контрольная работа № 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вторение Тренировочный ЕГ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Объемы те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ямой приз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 через площадь поперечного се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 и шарового сло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Контрольная работа № 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рав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вносильность уравнений и неравен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равнения-следст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следств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, приводящих к уравнению-следств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вносильность уравнений и неравенств систем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вносильность уравнений на множеств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Контрольная работа № 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Неравен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вносильность неравенств на множеств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неравенства в четную степе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тод промежутков для уравнений и неравен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для непрерыв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Контрольная работа № 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истемы уравнений с несколькими неизвестны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мбинаторика и теория вероятнос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 и теории вероятнос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 собы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вариантов ЕГЭ с монетами и кубик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теории вероятностей. Задачи с известной вероятность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Контрольная работа № 10 : «Решение задач по теории вероятност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по теме: «Вероятность событ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втор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стереомет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упрощение выражений: рациональных, степенных, иррациональ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выра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выра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первообразн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зада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" w:firstLine="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exact" w:line="1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изучения математики  на базовом  уровне ученик должен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математической  науки  для решения задач, возникающих в теории и практике; широту</w:t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7" w:leader="none"/>
        </w:tabs>
        <w:spacing w:lineRule="auto" w:line="232"/>
        <w:ind w:left="8" w:right="540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8" w:right="100"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-никновения и развития геометр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" w:right="20"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" w:right="3740"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меть</w:t>
      </w:r>
    </w:p>
    <w:p>
      <w:pPr>
        <w:pStyle w:val="Normal"/>
        <w:spacing w:lineRule="exact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" w:leader="none"/>
        </w:tabs>
        <w:spacing w:lineRule="auto" w:line="235"/>
        <w:ind w:left="8" w:right="20" w:hanging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" w:leader="none"/>
        </w:tabs>
        <w:spacing w:lineRule="auto" w:line="232"/>
        <w:ind w:left="8" w:right="60" w:hanging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" w:leader="none"/>
        </w:tabs>
        <w:spacing w:lineRule="auto" w:line="235"/>
        <w:ind w:left="8" w:hanging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" w:leader="none"/>
        </w:tabs>
        <w:spacing w:lineRule="auto" w:line="235"/>
        <w:ind w:left="8" w:right="160" w:hanging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УНКЦИИ И ГРАФИКИ</w:t>
      </w:r>
    </w:p>
    <w:p>
      <w:pPr>
        <w:pStyle w:val="Normal"/>
        <w:spacing w:lineRule="exact" w:line="1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меть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" w:leader="none"/>
        </w:tabs>
        <w:spacing w:lineRule="auto" w:line="232"/>
        <w:ind w:left="8" w:right="240" w:hanging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" w:leader="none"/>
        </w:tabs>
        <w:ind w:left="208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" w:leader="none"/>
        </w:tabs>
        <w:spacing w:lineRule="auto" w:line="232"/>
        <w:ind w:left="8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" w:leader="none"/>
        </w:tabs>
        <w:spacing w:lineRule="auto" w:line="235"/>
        <w:ind w:left="8" w:right="280" w:hanging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 использовать приобретенные знания и умения в практической деятельности и повседневной жизни для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2" w:right="586" w:gutter="0" w:header="0" w:top="1440" w:footer="0" w:bottom="4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</w:tabs>
        <w:spacing w:lineRule="auto" w:line="232"/>
        <w:ind w:left="8" w:right="180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А МАТЕМАТИЧЕСКОГО АНАЛИЗА</w:t>
      </w:r>
    </w:p>
    <w:p>
      <w:pPr>
        <w:pStyle w:val="Normal"/>
        <w:spacing w:lineRule="exact" w:line="1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меть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" w:leader="none"/>
        </w:tabs>
        <w:spacing w:lineRule="auto" w:line="232"/>
        <w:ind w:left="8" w:right="120" w:hanging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" w:leader="none"/>
        </w:tabs>
        <w:spacing w:lineRule="auto" w:line="235"/>
        <w:ind w:left="8" w:right="20" w:hanging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" w:leader="none"/>
        </w:tabs>
        <w:ind w:left="208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ять  в простейших  случаях  площади с использованием первообразно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8" w:right="280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" w:leader="none"/>
        </w:tabs>
        <w:spacing w:lineRule="auto" w:line="232"/>
        <w:ind w:left="8" w:right="60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АВНЕНИЯ И НЕРАВЕНСТВА</w:t>
      </w:r>
    </w:p>
    <w:p>
      <w:pPr>
        <w:pStyle w:val="Normal"/>
        <w:spacing w:lineRule="exact" w:line="1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меть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" w:leader="none"/>
        </w:tabs>
        <w:spacing w:lineRule="auto" w:line="232"/>
        <w:ind w:left="8" w:right="100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" w:leader="none"/>
        </w:tabs>
        <w:ind w:left="208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" w:leader="none"/>
        </w:tabs>
        <w:ind w:left="208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" w:leader="none"/>
        </w:tabs>
        <w:ind w:left="0"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" w:leader="none"/>
        </w:tabs>
        <w:ind w:left="208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я и исследования простейших  математических  моделей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60"/>
        <w:ind w:left="8" w:right="4500" w:firstLine="6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460"/>
        <w:ind w:left="8" w:right="4500" w:firstLine="6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 • вычислять в простейших случаях вероятности событий на основе подсчета числа исходов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анализа реальных  числовых  данных, представленных  в виде диаграмм,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" w:leader="none"/>
        </w:tabs>
        <w:ind w:left="208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"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"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меть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" w:leader="none"/>
        </w:tabs>
        <w:spacing w:lineRule="auto" w:line="232"/>
        <w:ind w:left="8" w:right="180" w:hanging="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" w:leader="none"/>
        </w:tabs>
        <w:spacing w:lineRule="auto" w:line="232"/>
        <w:ind w:left="8" w:right="60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" w:leader="none"/>
        </w:tabs>
        <w:ind w:left="208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" w:leader="none"/>
        </w:tabs>
        <w:ind w:left="208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" w:leader="none"/>
        </w:tabs>
        <w:ind w:left="208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" w:leader="none"/>
        </w:tabs>
        <w:spacing w:lineRule="auto" w:line="232"/>
        <w:ind w:left="8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2" w:right="586" w:gutter="0" w:header="0" w:top="1219" w:footer="0" w:bottom="4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 при  решении  стереометрических  задач планиметрические фак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" w:leader="none"/>
        </w:tabs>
        <w:ind w:left="208" w:hanging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доказательные рассуждения в ходе решения зада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8" w:right="200" w:firstLine="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" w:leader="none"/>
        </w:tabs>
        <w:spacing w:lineRule="auto" w:line="232"/>
        <w:ind w:left="8" w:right="120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" w:leader="none"/>
        </w:tabs>
        <w:spacing w:lineRule="auto" w:line="232"/>
        <w:ind w:left="8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учеб.11 учреждений: базовый и профильный уровни / С.М. Никольский, Н.Н. Решетников, А.В. Шевкин. 7-ое изд. – М.: Просвещение, 2014. – 432 с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дидакт. материал М.К. Потапов, А.В. Шевкин. 2-ое изд. – М.: Просвещение, 2007. – 159 с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11 кл.: базовый и профильный уровни, книга для учителя / М.К. Потапов, А.В. Шевкин. – М.: Просвещение, 2008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тематические тесты, 11 класс, базовый и профильный уровни. / Ю.В. Шепелева, М.: Просвещение, 2009. – 106 с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Кадомцев С.Б и др. Геометрия: учебник для 10-11 кл. общеобразовательных учреждений. – М.: Просвещение, 2008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Н.Н. Геометрия в таблицах и схемах. Изд. Дом «Литера», 2005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Математика. Учебно-тренировочные тесты – 2008. – Ростов н/Д.: Легион, 2008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Задачи к урокам геометрии. 7-11 кл. СПб.: НПО «Мир и семья – 95», 1998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Дидактические материалы по геометрии для 10 кл. – М.: Просвещение, 2000.</w:t>
      </w:r>
    </w:p>
    <w:p>
      <w:pPr>
        <w:pStyle w:val="TextBodyIndent"/>
        <w:keepNext w:val="true"/>
        <w:keepLines/>
        <w:widowControl w:val="false"/>
        <w:numPr>
          <w:ilvl w:val="0"/>
          <w:numId w:val="18"/>
        </w:numPr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TextBodyIndent"/>
        <w:keepNext w:val="true"/>
        <w:keepLines/>
        <w:widowControl w:val="false"/>
        <w:numPr>
          <w:ilvl w:val="0"/>
          <w:numId w:val="18"/>
        </w:numPr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а Ю.В. Тематические тесты. Алгебра 11.  Москва, Просвещение – 2010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7">
    <w:name w:val="задвтекс"/>
    <w:basedOn w:val="Normal"/>
    <w:qFormat/>
    <w:pPr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46:00Z</dcterms:created>
  <dc:creator>Ольга Воеводина</dc:creator>
  <dc:description/>
  <cp:keywords/>
  <dc:language>en-US</dc:language>
  <cp:lastModifiedBy>пк-2</cp:lastModifiedBy>
  <cp:lastPrinted>2016-11-09T15:12:00Z</cp:lastPrinted>
  <dcterms:modified xsi:type="dcterms:W3CDTF">2019-02-25T13:35:00Z</dcterms:modified>
  <cp:revision>162</cp:revision>
  <dc:subject/>
  <dc:title/>
</cp:coreProperties>
</file>