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ind w:left="-15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6150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 учреждений  Российской федерации, утвержденного Приказом Министерства образования РФ от 09.03.2004, №1312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№1089 от  05 марта 2004 г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для 10 - 11 классов общеобразовательных учреждений Л.Л. Любимова, Б.И. Мишина, А.А. Мицкевич, Т.А. Протасевич, С.А. Равичева, разработанная в соответствии с обязательным минимумом содержания среднего  (полного) общего образ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перечень учебников, рекомендованных (допущенных) к использованию в общеобразовательных учреждениях, реализующих программы общего образо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«Ишненская средняя школа» на 2017-18 учебный г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  10 класса. В ней конкретизируется  содержание  предметных тем образовательного стандарта, даётся распределение  учебных  часов  по темам 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в 10 классе  изучается на базовом уровне, поэтому  программой предусмотрен  комплекс знаний  по экономике минимально необходимый  современному гражданину. Он включает в себя  общие представления  об экономике как хозяйстве и науке, об экономике семьи, фирмы, государства, в том числе международной сфер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ем  обществоведческого курса, рассчитана на 34 часа 1 час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нания,  полученные в 10 классе дополняются в 11 классе на уроках обществознания, при  изучении   раздела «экономика»,  поэтому  программа ориентирована в большей степени на изучение  базовых экономических понятий, формирование общих и  то же время  достаточно цельных представлений  о процессах, связанных с экономикой, бизнесом  и предпринимательской деятельностью, на  решение 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отребности  в получении экономических знаний и интереса  к изучению экономических дисциплин; способности к личному  самоопределению и самореал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ответственности за экономические решения; уважения к труду  и предпринимательской деятель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истемы  знаний  об экономической  деятельности и об экономике России для  последующего  изучения  социально- экономических дисциплин в высших и средних учебных заведени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ями  самостоятельно получать и осмысливать экономическую информацию, анализировать, систематизировать полученные данны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 способы познавательной, коммуникативной, практической деятельности , необходимые  для участия  в экономической  жизни общества и государст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пыта  применения  полученных знаний, умений для решения  типичных  экономических задач; освоение экономических знаний  необходимых для трудовой  деятельности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, лабораторные и практические работы, выполняемые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е учащимися работы включают в себ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источниками экономической информации с использованием  современных  средств коммуникации ( включая ресурсы Интернет)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 осмысление актуальной  экономической информации  из разных источников и формулирование  собственных заключений и оценочных сужден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 экономические ситуац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ипичных экономических ролей через участие в  ролевых играх, моделирующих  ситуации  из реальной жизн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 для определения  экономически рационального правомерного социально одобряемого  повед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 своей позиции, оппонирование  иному мнению через участие в дискуссиях, дебатах современных экономических проблем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творческих работ по экономическим  вопросам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  ученик долж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 поним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нег, банковскую систему, причины различий в уровнях оплаты  труда, основные виды налогов, организационно- правовые  формы  предпринимательства, виды ценных  бумаг, факторы экономического р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факторов производства и факторных  доходов,  общественных благ, внешних эффектов, российских предприятий,  разных организационных  форм, глобальных экономических проб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действия рынка, основные формы  заработной платы и стимулирования труда, инфляцию, основные статьи госбюджета России, экономический рост, глобализацию  мировой эконом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выгодность добровольного  обмена , причины  неравенства доходов, виды  инфляции, причины международной торгов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 и умения  в практической деятельности и повседневной  жизни  д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 семейного  бюдже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бственных экономических действий  в качестве потребителя, члена семь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 наука. (2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изучает экономическая наука.  Потребности. Ограниченность ресурсов. Свободные экономические блага. Выбор и альтернативная стоим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истемы.( 2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вопросы экономики. Разделение труда, специализация и обмен. Типы экономических систем. Собственность. Конкуренция. Экономическая  свобо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кономика(3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циональный потребитель. Реклама. Защита прав потребителей. Семейный  бюджет. Источники доходов. Расходы  семьи. Реальный и номинальный  доход. Неравенство доходов и его причины. Меры  социальной поддержки. Сбережения. Страхов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(3часа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нок. Одного товара. Спрос. Кривая спроса. Закон спроса. Факторы спроса и сдвиги  кривых спроса.  Кривая предложения. Закон  предложения . факторы предложения  и сдвиги кривых предложения. Рыночное равновесие. Основные рыночные структур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.(4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цели фирм в экономике. Издержки, выручка, прибыль. Производительность труда. Основные организационные формы бизнеса  в России. Основные источники финансирования бизнеса. Акции и  облигации. Фондовый рынок. Менеджмент маркетин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 (3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ные  и общественные  блага. Внешние  эффекты. Функции государства в экономике. Виды налогов. Государственные доходы и расходы. Государственный бюджет. Государственный  долг. Основы фискальной политики государ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, его структура и динамика (2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 ВВП и его структура. Экономический  рост и развитие. Экономические  цикл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безработица (2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ос   на труд и его факторы. Предложение труда. Факторы предложения   труда. Человеческий капита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банки, инфляция (4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ги и их функции. Банковская система. Роль центрального банка. Основные операции коммерческих банков. Процент. Другие финансовые институты: паевые и пенсионные фонды, страховые  компании. Инфляция. Виды, причины и последствия  инфляции. Антиинфляционные  меры. Основы денежной политики государ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международной экономики( 2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ричины международной  торговли. Государственная  политика в области международной торговли. Курсы валют.  Глобальные экономические проблем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экономики России( 3 час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учебного времени – 4 часа  отводится для выполнения практических заданий, встреч со специалистами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ий комплек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ов  В.С.Экономика.Учебник для 10-11 классов Базовый уровень.- М.: Вита- Пресс,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сиц И.В.  Экономика: в 2 книгах. Учебник для общеобразовательных     учреждений.- М.: Вита –Пресс. 2008.-35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ут М. Экономическая мысль  в ретроспективе/ Пер. с англ.- 4-у издание.- М.: Дело ЛТД,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 ч. Ч.1 Международная микроэкономика: движение товаров и факторов производства.- М: международные отношения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Л.Л., Раннева Н.А. основы экономических знаний. М.: Вита- Пресс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12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7,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№9 №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42"/>
        <w:gridCol w:w="2274"/>
        <w:gridCol w:w="1309"/>
        <w:gridCol w:w="21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ро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номова В.С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. Ограниченность ресурс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.  Факторы производств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-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вопросы экономики. Типы экономических сист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.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. Конкуренция. Экономическая своб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закон о добросовестной конкуренции (выдержк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одного товара. Величина спроса. Закон спроса. Кривая спроса.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едложения. Закон предложения. Факторы  предложения и сдвиги  кривых предложений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4-3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ная цена. Основные  рыночные структуры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Тес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й потребитель. Реклама. Защита прав потреб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Источники доходов и расходов семьи.  Реальный и номинальный доход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практику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 доходов и его причины. Меры социальной поддержки. Сбережение. Потребительский креди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 цели  фирм в экономике. Издержки. Выручка. Прибы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организационные  формы бизнеса в России.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ктику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8- 86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. Акции и облиг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 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. Маркетин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словар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. Роль  центрального банка. Основные операции  коммерческих банков. Процент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и пенсионные фонды, страховые компан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Виды, причины и последствия инфляции.  Антиинфляционные  меры. Основы денежной политики государств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 общественные блага. Внешние эффекты.  Функции государства в экономи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и расходы государства. Налоги. Виды налого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-1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Государственный долг. Основы фискальной политики государ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ВП и его структур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0 -13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рост и  развитие.  Экономические циклы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 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.  Особенности рынка труда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 1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. Её причины и  экономические последствия. Роль профсоюзов  и государства на рынке тру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-16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макроэкономическая политика. Фискальная, монетарная   политика.  Государственные программы. Государственные заказы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-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Экспорт. Импорт. Сальдо внешней  торговл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- 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 торговля  и протекциониз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2-20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разделение труд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 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. Валютный рынок. Курс валют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17- 22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экономическое сотрудничеств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3- 2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знес. Энциклопедия для детей /под ред. М. Аксенова. М.: «Мир энциклопедий», 200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псиц И.В. Экономика. Базовый курс. Учебник для 10, 11 классов. М.: Вита – Пресс, 2005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ровня Т.Н. История экономики.  Ростов н/ Д.: «Феникс» 1999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йзберг Б.А. Введение в экономику. </w:t>
      </w:r>
      <w:r>
        <w:rPr>
          <w:rFonts w:cs="Times New Roman" w:ascii="Times New Roman" w:hAnsi="Times New Roman"/>
          <w:szCs w:val="24"/>
        </w:rPr>
        <w:t>М., 1993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ыбин Н.И. Введение в элементарную экономику. Барнаул: Алт.кн.изд-во, 1996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вицкая Е.В. Рабочая тетрадь по экономике в 2 частях. </w:t>
      </w:r>
      <w:r>
        <w:rPr>
          <w:rFonts w:cs="Times New Roman" w:ascii="Times New Roman" w:hAnsi="Times New Roman"/>
          <w:szCs w:val="24"/>
        </w:rPr>
        <w:t>М.: Вита – Пресс, 2005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вицкая Е.В. Уроки экономики в школе. </w:t>
      </w:r>
      <w:r>
        <w:rPr>
          <w:rFonts w:cs="Times New Roman" w:ascii="Times New Roman" w:hAnsi="Times New Roman"/>
          <w:szCs w:val="24"/>
        </w:rPr>
        <w:t>М.: Вита – Пресс, 2004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Фрейнкман Е.Ю. Экономика и бизнес. Начальный курс. Учебное пособие для учащихся 10 – 11 классов.  </w:t>
      </w:r>
      <w:r>
        <w:rPr>
          <w:rFonts w:cs="Times New Roman" w:ascii="Times New Roman" w:hAnsi="Times New Roman"/>
          <w:szCs w:val="24"/>
        </w:rPr>
        <w:t>М.: «Начала – Пресс», 1995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лементарная экономика. /под ред. В.И. Крышки. Барнаул: Алт.кн.изд-во, 1996.</w:t>
      </w:r>
    </w:p>
    <w:p>
      <w:pPr>
        <w:pStyle w:val="Style16"/>
        <w:spacing w:lineRule="auto" w:line="360"/>
        <w:textAlignment w:val="baseline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6"/>
        <w:spacing w:lineRule="auto" w:line="360"/>
        <w:textAlignment w:val="baseline"/>
        <w:rPr/>
      </w:pPr>
      <w:r>
        <w:rPr/>
        <w:t>Персональный компьютер, проектор, экран, колонки</w:t>
      </w:r>
    </w:p>
    <w:p>
      <w:pPr>
        <w:pStyle w:val="Style16"/>
        <w:spacing w:lineRule="auto" w:line="360"/>
        <w:textAlignment w:val="baseline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Style16"/>
        <w:numPr>
          <w:ilvl w:val="0"/>
          <w:numId w:val="2"/>
        </w:numPr>
        <w:spacing w:lineRule="auto" w:line="360" w:before="280" w:after="0"/>
        <w:textAlignment w:val="baseline"/>
        <w:rPr/>
      </w:pPr>
      <w:r>
        <w:rPr/>
        <w:t>Официальный информационный портал ЕДИНОГО ГОСУДАРСТВЕННОГО ЭКЗАМЕНА (ЕГЭ) -</w:t>
      </w:r>
      <w:r>
        <w:rPr>
          <w:rStyle w:val="Appleconvertedspace"/>
        </w:rPr>
        <w:t> </w:t>
      </w:r>
      <w:r>
        <w:rPr/>
        <w:br/>
        <w:t>Сайт информационной поддержки ЕГЭ в компьютерной форме -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http://www.ege.ru/</w:t>
        </w:r>
      </w:hyperlink>
      <w:r>
        <w:rPr>
          <w:rStyle w:val="Appleconvertedspace"/>
        </w:rPr>
        <w:t> </w:t>
      </w:r>
      <w:r>
        <w:rPr/>
        <w:br/>
        <w:t>Федеральный институт педагогических измерений (ФИПИ) -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http://www.fipi.ru/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280"/>
        <w:textAlignment w:val="baseline"/>
        <w:rPr/>
      </w:pPr>
      <w:r>
        <w:rPr/>
        <w:t>Федеральный центр тестирования (ФЦТ) -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http://www.rustest.ru/</w:t>
        </w:r>
      </w:hyperlink>
      <w:r>
        <w:rPr>
          <w:rStyle w:val="Appleconvertedspace"/>
        </w:rPr>
        <w:t> </w:t>
      </w:r>
      <w:r>
        <w:rPr/>
        <w:br/>
        <w:t>Департамент образования города Москвы -</w:t>
      </w:r>
      <w:r>
        <w:rPr>
          <w:rStyle w:val="Appleconvertedspace"/>
        </w:rPr>
        <w:t> </w:t>
      </w:r>
      <w:hyperlink r:id="rId6">
        <w:r>
          <w:rPr>
            <w:rStyle w:val="InternetLink"/>
          </w:rPr>
          <w:t>http://www.educom.ru/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280"/>
        <w:textAlignment w:val="baseline"/>
        <w:rPr/>
      </w:pPr>
      <w:r>
        <w:rPr/>
        <w:t>Московский институт открытого образования -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http://www.mioo.ru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ЕГЭ http://www.fi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" w:hanging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3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fipi.ru/view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User</dc:creator>
  <dc:description/>
  <cp:keywords/>
  <dc:language>en-US</dc:language>
  <cp:lastModifiedBy>пк-2</cp:lastModifiedBy>
  <dcterms:modified xsi:type="dcterms:W3CDTF">2019-03-01T13:07:00Z</dcterms:modified>
  <cp:revision>19</cp:revision>
  <dc:subject/>
  <dc:title/>
</cp:coreProperties>
</file>