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drawing>
          <wp:inline distT="0" distB="0" distL="0" distR="0">
            <wp:extent cx="627189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8" t="24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/>
      </w:pPr>
      <w:r>
        <w:rPr>
          <w:color w:val="000000"/>
          <w:lang w:val="ru-RU"/>
        </w:rPr>
        <w:t>во 2-9-х классах – выставляются отметки «2», «3», «4», «5» по четвертям, в конце учебного года – годовые  и итоговые отмет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в 10-11-х  классах – отметки «2», «3», «4» и «5» выставляются по полугодиям, в конце учебного года – годовые и итоговые отмет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lang w:val="ru-RU"/>
        </w:rPr>
        <w:t>2.5. Отметки учащимся за четверть (полугодие) выставляются на основе результатов письменных работ и устных ответов, контрольных работ с учётом их фактических знаний, умений, навы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6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lang w:val="ru-RU"/>
        </w:rPr>
        <w:t>2.7. Учащиеся, временно обучающиеся в санаторных школах, реабилитационных общеобразовательных учреждениях, аттестуются на основе их аттестации или представленных результатов текущей успеваемости в этих учебных заведения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lang w:val="ru-RU"/>
        </w:rPr>
        <w:t>2.8. Вопрос об аттестации учащихся, пропустивших по болезни более половины учебного времени, решается в индивидуальном порядке администрацией школы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9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ормы текущего контроля определяет учитель с учётом контингента обучающихся, содержания учебного материала, используемых им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0. Письменные самостоятельные, групповые и други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1. Результаты работ учащихся контролирующего характера должны быть отражены в классном журнале по данному  предмету к следующему уроку, за исключением отметок за творческие работы в 5–11 классах, за которые отметки выставляются в графу согласно дате проведения не позднее, чем через неделю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тметки за </w:t>
      </w:r>
      <w:r>
        <w:rPr>
          <w:b/>
          <w:lang w:val="ru-RU"/>
        </w:rPr>
        <w:t>диктант с грамматическим заданием выставляются в классный журнал в одной графе за каждый ви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2. Если свыше 50% учащихся получили за контрольную работу неудовлетворительную отметку, то после работы над пробелами в знаниях учащихся проводится аналогичная контрольная работа повторно, и отметка выставляется в графу с датой повторной рабо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3. Отметка учащегося за четверть или полугодие, как правило, не может превышать средний арифметический показатель результатов контрольных, лабораторных, практических или самостоятельных работ, имеющих контролирующий характер, с учётом результатов устного опроса и фактических знаний обучающего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промежуточной аттестации.</w:t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3.1.  Виды  промежуточной аттест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color w:val="000000"/>
          <w:lang w:val="ru-RU"/>
        </w:rPr>
        <w:t xml:space="preserve">стартовая 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входной контроль проводится в начале года со второго года обучения с целью предварительно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иагностики знаний, умений и универсальных учебных действий, связанных с предстоящей деятельностью)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color w:val="000000"/>
          <w:lang w:val="ru-RU"/>
        </w:rPr>
        <w:t>промежуточная</w:t>
      </w:r>
      <w:r>
        <w:rPr>
          <w:color w:val="000000"/>
          <w:lang w:val="ru-RU"/>
        </w:rPr>
        <w:t xml:space="preserve"> (проводится с целью контроля предметных знаний и метапредметных результатов по итогам изучения темы, раздела, курса, четверти, полугод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color w:val="000000"/>
          <w:lang w:val="ru-RU"/>
        </w:rPr>
        <w:t>итоговая</w:t>
      </w:r>
      <w:r>
        <w:rPr>
          <w:color w:val="000000"/>
          <w:lang w:val="ru-RU"/>
        </w:rPr>
        <w:t xml:space="preserve"> (проводится с целью комплексной проверки образовательных результатов, в том числе и метапредметных по итогам учебного год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3.2. Промежуточная аттестация учащихся проводится как учителями, так и администрацией. Периодичность тематического контроля, проводимого учителями, определяется календарно-тематическим планированием, отражённым в рабочих программах каждого учебного курса. Периодичность административного контроля определяется годовым планом внутришкольного контрол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jc w:val="center"/>
        <w:rPr/>
      </w:pPr>
      <w:r>
        <w:rPr>
          <w:b/>
          <w:lang w:val="ru-RU"/>
        </w:rPr>
        <w:t>ПОРЯДОК ПРОВЕДЕНИЯ ГОДОВОЙ АТТЕСТАЦИИ ОБУЧАЮЩИХСЯ ПЕРЕВОДНЫХ КЛАС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К годовой аттестации допускаются все учащиеся переводных клас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Содержанием </w:t>
      </w:r>
      <w:r>
        <w:rPr>
          <w:b/>
          <w:i/>
          <w:lang w:val="ru-RU"/>
        </w:rPr>
        <w:t>промежуточной годовой аттестации</w:t>
      </w:r>
      <w:r>
        <w:rPr>
          <w:lang w:val="ru-RU"/>
        </w:rPr>
        <w:t xml:space="preserve"> учащихся 1 классов являются две стандартизированные контрольные работы: по математике и русскому языку и одна интегрированная контрольная работа; учащихся 2–4 классов – три-четыре стандартизированные контрольные работы: по математике, русскому языку, окружающему миру, литературному чтению и одна интегрированная контрольная работа по линии управления образования или департамента образования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lang w:val="ru-RU"/>
        </w:rPr>
        <w:t>Итоговая оценка выпускника начальной школы формируется на основе накопленных оценок по всем учебным предметам. Работа по накопительной системе оценки в рамках Портфеля достижений обучающихся 1–4 классов организуется по трем направлениям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атизация материалов наблюдений (оценочные листы, материалы наблюдений и т.д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борка детских творческих работ, итоги стартовой диагностики, промежуточных и итоговых стандартизированных работ по русскому языку, математике, окружающему мир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бор материалов, характеризующих достижения обучающихся в рамках внеурочной деятельности (результаты участия в олимпиадах, конкурсах, выставках, смотрах-конкурсах, спортивных мероприятиях и т.д.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i/>
          <w:lang w:val="ru-RU"/>
        </w:rPr>
        <w:t>Итоговый контроль для обучающихся на дому</w:t>
      </w:r>
      <w:r>
        <w:rPr>
          <w:lang w:val="ru-RU"/>
        </w:rPr>
        <w:t xml:space="preserve"> по медицинским показаниям в 1–4 классах проводится в форме контрольных работ по русскому языку и математике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 соответствии с ФГОС НОО в годовую промежуточную аттестацию включена диагностика </w:t>
      </w:r>
      <w:r>
        <w:rPr>
          <w:i/>
          <w:lang w:val="ru-RU"/>
        </w:rPr>
        <w:t>результатов личностного развития и оценка метапредметных результатов</w:t>
      </w:r>
      <w:r>
        <w:rPr>
          <w:lang w:val="ru-RU"/>
        </w:rPr>
        <w:t xml:space="preserve">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ка личностных результатов обучающихся начальной школы может осуществляться в ходе внешних мониторинговых процедур или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етапредметные результаты включают совокупность регулятивных, познавательных и коммуникативных универсальных учебных действий. Основной </w:t>
      </w:r>
      <w:r>
        <w:rPr>
          <w:i/>
          <w:lang w:val="ru-RU"/>
        </w:rPr>
        <w:t>формой оценки метапредметных результатов</w:t>
      </w:r>
      <w:r>
        <w:rPr>
          <w:lang w:val="ru-RU"/>
        </w:rPr>
        <w:t xml:space="preserve"> является </w:t>
      </w:r>
      <w:r>
        <w:rPr>
          <w:i/>
          <w:lang w:val="ru-RU"/>
        </w:rPr>
        <w:t>интегрированная (комплексная) контрольная работа</w:t>
      </w:r>
      <w:r>
        <w:rPr>
          <w:lang w:val="ru-RU"/>
        </w:rPr>
        <w:t xml:space="preserve">. Контроль и оценка метапредметных результатов предусматривают выявление индивидуальной динамики учебных </w:t>
      </w:r>
      <w:r>
        <w:rPr>
          <w:color w:val="000000"/>
          <w:lang w:val="ru-RU"/>
        </w:rPr>
        <w:t>достижений</w:t>
      </w:r>
      <w:r>
        <w:rPr>
          <w:lang w:val="ru-RU"/>
        </w:rPr>
        <w:t xml:space="preserve"> обучающихся. Комплексная проверочная работа на межпредметной основе проводится в конце учебного года. Её </w:t>
      </w:r>
      <w:r>
        <w:rPr>
          <w:i/>
          <w:lang w:val="ru-RU"/>
        </w:rPr>
        <w:t>цел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является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 на межпредметной осно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Количество тематических, проектных и итоговых работ устанавливается по каждому предмету в соответствии с требованиями программ предметов учебного пл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Годовая аттестация учащихся 5–11 классов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онтрольные работы (диктанты, тесты и т.д.) по русскому языку: 5–11 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онтрольные работы по математике: 5–11 классы; физике: 7–11 классы; химии: 8–11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онтрольные срезы по обществознанию, литературе, биологии, географии: 6–11 классы; истории, иностранным языкам: 5–11 классы; экологии: 8 класс; черчению: 9 классы; ОБЖ: 8, 10, 11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u-RU"/>
        </w:rPr>
        <w:t>КПД</w:t>
      </w:r>
      <w:r>
        <w:rPr>
          <w:lang w:val="ru-RU"/>
        </w:rPr>
        <w:t xml:space="preserve"> и качество уроков по физической культуре: 5–11 класс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метка учащемуся за год по предмету выставляется на основе средней арифметической между четвертями и отметкой полученной по результатам годовой аттестации. В случае спорного результата выставляется оценка на усмотрение учител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center"/>
        <w:rPr>
          <w:b/>
          <w:b/>
        </w:rPr>
      </w:pPr>
      <w:r>
        <w:rPr>
          <w:b/>
        </w:rPr>
        <w:t>ВЗАИМОДЕЙСТВИЕ УЧАСТНИКОВ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Четвертные, полугодовые, годовые оценки выставляются не позднее, чем за день до окончания четверти (учебного года). Итоги года и решение педагогического совета школы о переводе учащихся классные руководители </w:t>
      </w:r>
      <w:r>
        <w:rPr>
          <w:color w:val="000000"/>
          <w:lang w:val="ru-RU"/>
        </w:rPr>
        <w:t>фиксируют в классном журнале и</w:t>
      </w:r>
      <w:r>
        <w:rPr>
          <w:lang w:val="ru-RU"/>
        </w:rPr>
        <w:t xml:space="preserve">  обязаны довести до сведения учащихся и их родителей (законных представителей), а в случае неудовлетворительных результатов по итогам учебного года – в письменной форме под роспись родителей (законных представителей) учащегося с указанием даты ознаком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Результаты годовой аттестации рассматриваются в анализе школы за учебный год и отображаются в ежегодном публичном докладе директора школы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5:00Z</dcterms:created>
  <dc:creator>школа</dc:creator>
  <dc:description/>
  <cp:keywords/>
  <dc:language>en-US</dc:language>
  <cp:lastModifiedBy>Ольга</cp:lastModifiedBy>
  <cp:lastPrinted>2013-12-11T09:52:00Z</cp:lastPrinted>
  <dcterms:modified xsi:type="dcterms:W3CDTF">2019-03-28T08:56:00Z</dcterms:modified>
  <cp:revision>3</cp:revision>
  <dc:subject/>
  <dc:title/>
</cp:coreProperties>
</file>