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помощь руководителю школьного методического объединения</w:t>
      </w:r>
    </w:p>
    <w:p>
      <w:pPr>
        <w:pStyle w:val="Normal"/>
        <w:jc w:val="center"/>
        <w:rPr/>
      </w:pPr>
      <w:r>
        <w:rPr/>
        <w:t>(из опыта работы МО школы)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Положение о методическом объедин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Банк данных об учителях МО.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656"/>
        <w:gridCol w:w="656"/>
        <w:gridCol w:w="656"/>
        <w:gridCol w:w="656"/>
        <w:gridCol w:w="862"/>
        <w:gridCol w:w="789"/>
        <w:gridCol w:w="900"/>
        <w:gridCol w:w="720"/>
        <w:gridCol w:w="620"/>
        <w:gridCol w:w="787"/>
        <w:gridCol w:w="946"/>
      </w:tblGrid>
      <w:tr>
        <w:trPr>
          <w:trHeight w:val="2196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общ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педагогическ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ккатегор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</w:tr>
      <w:tr>
        <w:trPr>
          <w:trHeight w:val="585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Анализ работы за прошедший год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3174"/>
        <w:gridCol w:w="3242"/>
      </w:tblGrid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авления работ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и работы в прошедшем учебном год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дачи на новый учебный год</w:t>
            </w:r>
          </w:p>
        </w:tc>
      </w:tr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знаний, умений, навыков (сравнительный анализ по классам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седания МО учителей (дата, тема, итоги)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е уроки, семинары, конференци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классная работа (олимпиады, конкурсы творческих работ, экскурсии)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Задачи МО на теку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/>
      </w:pPr>
      <w:r>
        <w:rPr/>
        <w:t>План работы МО на текущий учебный год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9"/>
        <w:gridCol w:w="2402"/>
        <w:gridCol w:w="2771"/>
        <w:gridCol w:w="3077"/>
        <w:gridCol w:w="3612"/>
        <w:gridCol w:w="1279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ма</w:t>
              <w:br/>
              <w:t>заседания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</w:t>
              <w:br/>
              <w:t>проведения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просы для</w:t>
              <w:br/>
              <w:t>обсуждения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Сведения о темах самообразования учителей М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8"/>
        <w:gridCol w:w="1559"/>
        <w:gridCol w:w="1701"/>
        <w:gridCol w:w="2126"/>
        <w:gridCol w:w="2694"/>
        <w:gridCol w:w="226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проблема)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выход (где, ког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(педсовет, МО</w:t>
            </w:r>
          </w:p>
          <w:p>
            <w:pPr>
              <w:pStyle w:val="Normal"/>
              <w:jc w:val="center"/>
              <w:rPr/>
            </w:pPr>
            <w:r>
              <w:rPr/>
              <w:t>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и  и внекласс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(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rPr>
          <w:b/>
          <w:b/>
        </w:rPr>
      </w:pPr>
      <w:r>
        <w:rPr>
          <w:b/>
        </w:rPr>
        <w:t>График прохождения аттестации учителей М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  <w:br/>
              <w:t>уч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</w:t>
              <w:br/>
              <w:t>последней</w:t>
              <w:br/>
              <w:t>аттес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зультат</w:t>
              <w:br/>
              <w:t>аттес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_ – 200_</w:t>
              <w:br/>
              <w:t>учебный</w:t>
              <w:br/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_ – 200_</w:t>
              <w:br/>
              <w:t>учебный</w:t>
              <w:br/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_ – 200_</w:t>
              <w:br/>
              <w:t>учебный</w:t>
              <w:br/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_ – 200_</w:t>
              <w:br/>
              <w:t>учебный</w:t>
              <w:br/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_ – 200_</w:t>
              <w:br/>
              <w:t>учебный</w:t>
              <w:br/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И</w:t>
      </w:r>
      <w:r>
        <w:rPr>
          <w:b/>
          <w:bCs/>
          <w:color w:val="000000"/>
        </w:rPr>
        <w:t>зучение нормативных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7620</wp:posOffset>
                </wp:positionV>
                <wp:extent cx="573151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16"/>
                              <w:gridCol w:w="2254"/>
                              <w:gridCol w:w="1160"/>
                              <w:gridCol w:w="259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2.7pt;mso-wrap-distance-left:0pt;mso-wrap-distance-right:9pt;mso-wrap-distance-top:0pt;mso-wrap-distance-bottom:0pt;margin-top:0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16"/>
                        <w:gridCol w:w="2254"/>
                        <w:gridCol w:w="1160"/>
                        <w:gridCol w:w="259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доку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 из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/>
      </w:pPr>
      <w:r>
        <w:rPr>
          <w:b/>
        </w:rPr>
        <w:t>Список методической литературы, изученной на заседаниях М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46684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190"/>
                              <w:gridCol w:w="950"/>
                              <w:gridCol w:w="1433"/>
                              <w:gridCol w:w="1820"/>
                              <w:gridCol w:w="1564"/>
                              <w:gridCol w:w="172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вание статьи,</w:t>
                                    <w:br/>
                                    <w:t>журнала, книг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аткая</w:t>
                                    <w:br/>
                                    <w:t>аннот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о</w:t>
                                    <w:br/>
                                    <w:t>и год издан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.О.</w:t>
                                    <w:br/>
                                    <w:t>докладчик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</w:t>
                                    <w:br/>
                                    <w:t>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55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190"/>
                        <w:gridCol w:w="950"/>
                        <w:gridCol w:w="1433"/>
                        <w:gridCol w:w="1820"/>
                        <w:gridCol w:w="1564"/>
                        <w:gridCol w:w="172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вание статьи,</w:t>
                              <w:br/>
                              <w:t>журнала, книги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аткая</w:t>
                              <w:br/>
                              <w:t>аннот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о</w:t>
                              <w:br/>
                              <w:t>и год издан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.О.</w:t>
                              <w:br/>
                              <w:t>докладчик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</w:t>
                              <w:br/>
                              <w:t>выступлени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3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3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3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  <w:bCs/>
          <w:color w:val="000000"/>
        </w:rPr>
        <w:t>Изучение методик, методов, технологий обучения, воспит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69850</wp:posOffset>
                </wp:positionV>
                <wp:extent cx="6776720" cy="28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47"/>
                              <w:gridCol w:w="3589"/>
                              <w:gridCol w:w="1559"/>
                              <w:gridCol w:w="297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уемы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22.65pt;mso-wrap-distance-left:0pt;mso-wrap-distance-right:9pt;mso-wrap-distance-top:0pt;mso-wrap-distance-bottom:0pt;margin-top:5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47"/>
                        <w:gridCol w:w="3589"/>
                        <w:gridCol w:w="1559"/>
                        <w:gridCol w:w="297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уемый результ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 xml:space="preserve">График проведения открытых уроков и внеклассных мероприятий по   предмету учителями М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3402"/>
        <w:gridCol w:w="2126"/>
        <w:gridCol w:w="2693"/>
      </w:tblGrid>
      <w:tr>
        <w:trPr>
          <w:trHeight w:val="15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  <w:br/>
              <w:t>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 урока   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мероприят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  <w:br/>
              <w:t>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учителей,</w:t>
              <w:br/>
              <w:t>посетивших</w:t>
              <w:br/>
              <w:t>урок (мероприятие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Перспективный план повышения квалификации учителей М/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Результаты участия в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1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29"/>
        <w:gridCol w:w="1276"/>
        <w:gridCol w:w="1559"/>
        <w:gridCol w:w="1945"/>
        <w:gridCol w:w="2024"/>
        <w:gridCol w:w="2693"/>
        <w:gridCol w:w="2835"/>
      </w:tblGrid>
      <w:tr>
        <w:trPr>
          <w:trHeight w:val="4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  <w:br/>
              <w:t>учителя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Школьная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Программы (рабочие, авторские по предмету, факультативов, кружков).</w:t>
      </w:r>
    </w:p>
    <w:p>
      <w:pPr>
        <w:pStyle w:val="Normal"/>
        <w:widowControl w:val="false"/>
        <w:autoSpaceDE w:val="false"/>
        <w:ind w:left="1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Информация об учебных программах и их учебно-методическом обеспечении по предмету</w:t>
      </w:r>
    </w:p>
    <w:tbl>
      <w:tblPr>
        <w:tblW w:w="142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219"/>
        <w:gridCol w:w="1310"/>
        <w:gridCol w:w="2127"/>
        <w:gridCol w:w="1701"/>
        <w:gridCol w:w="2268"/>
        <w:gridCol w:w="1984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68" w:firstLine="468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468" w:firstLine="468"/>
              <w:jc w:val="center"/>
              <w:rPr/>
            </w:pPr>
            <w:r>
              <w:rPr/>
              <w:t>у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грам-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сновной учебник (автор, название, год,  изда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тодическое сопровож-дение (выходные д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идактическое обеспечение (выходные да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п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План работы с молодыми и вновь прибывшими специалистам в МО</w:t>
      </w:r>
    </w:p>
    <w:p>
      <w:pPr>
        <w:pStyle w:val="Normal"/>
        <w:widowControl w:val="false"/>
        <w:autoSpaceDE w:val="false"/>
        <w:ind w:left="1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План проведения предметной недели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1"/>
        <w:gridCol w:w="1767"/>
        <w:gridCol w:w="1034"/>
        <w:gridCol w:w="1330"/>
        <w:gridCol w:w="1475"/>
        <w:gridCol w:w="2032"/>
        <w:gridCol w:w="1926"/>
      </w:tblGrid>
      <w:tr>
        <w:trPr>
          <w:trHeight w:val="7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(класс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удачные мом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ачные мо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е активные участники (класс, Ф.И. учащихс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ложения </w:t>
            </w:r>
          </w:p>
        </w:tc>
      </w:tr>
      <w:tr>
        <w:trPr>
          <w:trHeight w:val="4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Р</w:t>
      </w:r>
      <w:r>
        <w:rPr>
          <w:b/>
          <w:iCs/>
          <w:color w:val="000000"/>
        </w:rPr>
        <w:t>абота с неуспевающи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7806055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701"/>
                              <w:gridCol w:w="1275"/>
                              <w:gridCol w:w="1418"/>
                              <w:gridCol w:w="1843"/>
                              <w:gridCol w:w="325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сделано уч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42.9pt;mso-wrap-distance-left:9pt;mso-wrap-distance-right:9pt;mso-wrap-distance-top:0pt;mso-wrap-distance-bottom:0pt;margin-top:13.0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701"/>
                        <w:gridCol w:w="1275"/>
                        <w:gridCol w:w="1418"/>
                        <w:gridCol w:w="1843"/>
                        <w:gridCol w:w="325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сделано уч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Результаты внутришкольного контроля, диагностики</w:t>
      </w:r>
    </w:p>
    <w:p>
      <w:pPr>
        <w:pStyle w:val="Style15"/>
        <w:spacing w:before="0" w:after="0"/>
        <w:jc w:val="center"/>
        <w:rPr/>
      </w:pPr>
      <w:r>
        <w:rPr/>
        <w:t xml:space="preserve">Проверка тетрадей      </w:t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5"/>
        <w:gridCol w:w="816"/>
        <w:gridCol w:w="867"/>
        <w:gridCol w:w="1116"/>
        <w:gridCol w:w="1010"/>
        <w:gridCol w:w="1289"/>
        <w:gridCol w:w="1170"/>
        <w:gridCol w:w="1105"/>
        <w:gridCol w:w="1275"/>
        <w:gridCol w:w="1182"/>
        <w:gridCol w:w="9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  <w:br/>
              <w:t>про-</w:t>
              <w:br/>
              <w:t>вер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  <w:br/>
              <w:t>учи-</w:t>
              <w:br/>
              <w:t>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</w:t>
              <w:br/>
              <w:t>уча-</w:t>
              <w:br/>
              <w:t>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</w:t>
              <w:br/>
              <w:t>тетрад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на-</w:t>
              <w:br/>
              <w:t>чение</w:t>
              <w:br/>
              <w:t>тетр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лю-</w:t>
              <w:br/>
              <w:t>дение</w:t>
              <w:br/>
              <w:t>единого</w:t>
              <w:br/>
              <w:t>орфогра-</w:t>
              <w:br/>
              <w:t>фического</w:t>
              <w:br/>
              <w:t>реж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чество</w:t>
              <w:br/>
              <w:t>провер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уляр-</w:t>
              <w:br/>
              <w:t>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а над      ошибк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ешний</w:t>
              <w:br/>
              <w:t>вид</w:t>
              <w:br/>
              <w:t>тетра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ме-</w:t>
              <w:br/>
              <w:t>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    </w:t>
      </w:r>
      <w:r>
        <w:rPr/>
        <w:t>Контрольные срезы</w:t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7"/>
        <w:gridCol w:w="736"/>
        <w:gridCol w:w="816"/>
        <w:gridCol w:w="1214"/>
        <w:gridCol w:w="910"/>
        <w:gridCol w:w="736"/>
        <w:gridCol w:w="736"/>
        <w:gridCol w:w="736"/>
        <w:gridCol w:w="736"/>
        <w:gridCol w:w="1171"/>
        <w:gridCol w:w="1155"/>
        <w:gridCol w:w="115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  <w:br/>
              <w:t>учи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</w:t>
              <w:br/>
              <w:t>учащихся</w:t>
              <w:br/>
              <w:t>в кла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п.</w:t>
              <w:br/>
              <w:t>рабо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.едний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чество</w:t>
              <w:b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пол-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яемость</w:t>
              <w:br/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74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74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74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740" w:leader="none"/>
          <w:tab w:val="center" w:pos="4677" w:leader="none"/>
        </w:tabs>
        <w:spacing w:before="0" w:after="0"/>
        <w:jc w:val="center"/>
        <w:rPr/>
      </w:pPr>
      <w:r>
        <w:rPr/>
        <w:t>Прохождение программы</w:t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02"/>
        <w:gridCol w:w="816"/>
        <w:gridCol w:w="1320"/>
        <w:gridCol w:w="1441"/>
        <w:gridCol w:w="1320"/>
        <w:gridCol w:w="1441"/>
        <w:gridCol w:w="1320"/>
        <w:gridCol w:w="1441"/>
        <w:gridCol w:w="120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И.О.</w:t>
              <w:br/>
              <w:t>учите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час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контрольных</w:t>
              <w:br/>
              <w:t>рабо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практических</w:t>
              <w:br/>
              <w:t>рабо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чина</w:t>
              <w:br/>
              <w:t>невыдачи</w:t>
              <w:br/>
              <w:t>часов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</w:t>
              <w:br/>
              <w:t>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</w:t>
              <w:br/>
              <w:t>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</w:t>
              <w:br/>
              <w:t>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ИА (ЕГЭ, ОГЭ, ГВЭ)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984"/>
        <w:gridCol w:w="1228"/>
        <w:gridCol w:w="1229"/>
        <w:gridCol w:w="1229"/>
        <w:gridCol w:w="1701"/>
        <w:gridCol w:w="1701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экзаме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985" w:hanging="0"/>
        <w:rPr>
          <w:color w:val="000000"/>
        </w:rPr>
      </w:pPr>
      <w:r>
        <w:rPr>
          <w:color w:val="000000"/>
        </w:rPr>
        <w:t xml:space="preserve">подтвердили годовую оценку_____________ чел., ___________ %, </w:t>
      </w:r>
    </w:p>
    <w:p>
      <w:pPr>
        <w:pStyle w:val="Normal"/>
        <w:ind w:left="1985" w:hanging="0"/>
        <w:rPr>
          <w:color w:val="000000"/>
        </w:rPr>
      </w:pPr>
      <w:r>
        <w:rPr>
          <w:color w:val="000000"/>
        </w:rPr>
        <w:t xml:space="preserve">выше годовой оценки______________ чел., __________ %, </w:t>
      </w:r>
    </w:p>
    <w:p>
      <w:pPr>
        <w:pStyle w:val="Normal"/>
        <w:ind w:left="1985" w:hanging="0"/>
        <w:rPr>
          <w:color w:val="000000"/>
        </w:rPr>
      </w:pPr>
      <w:r>
        <w:rPr>
          <w:color w:val="000000"/>
        </w:rPr>
        <w:t xml:space="preserve">ниже годовой оценки______________ чел., ___________ %. </w:t>
      </w:r>
    </w:p>
    <w:p>
      <w:pPr>
        <w:pStyle w:val="TextBodyIndent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зультаты ВПР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18"/>
        <w:gridCol w:w="1551"/>
        <w:gridCol w:w="1552"/>
        <w:gridCol w:w="1552"/>
        <w:gridCol w:w="1552"/>
        <w:gridCol w:w="1552"/>
        <w:gridCol w:w="1552"/>
      </w:tblGrid>
      <w:tr>
        <w:trPr>
          <w:trHeight w:val="57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>
          <w:trHeight w:val="42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985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  <w:color w:val="000000"/>
        </w:rPr>
        <w:t>Творческая активность педагогов</w:t>
      </w:r>
      <w:r>
        <w:rPr>
          <w:color w:val="000000"/>
        </w:rPr>
        <w:t xml:space="preserve"> (участие педагогов в конкурсах, проектах)</w:t>
      </w:r>
    </w:p>
    <w:p>
      <w:pPr>
        <w:pStyle w:val="Normal"/>
        <w:rPr/>
      </w:pPr>
      <w:r>
        <w:rPr>
          <w:color w:val="000000"/>
        </w:rPr>
        <w:t xml:space="preserve">           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2552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,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Участие педагогов в мероприятиях: семинары, конференции, педагогические  чтения  и т.д. (выступления и т.д.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6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33"/>
        <w:gridCol w:w="5270"/>
        <w:gridCol w:w="4382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е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Разработка методических материал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20"/>
        <w:gridCol w:w="1575"/>
        <w:gridCol w:w="157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тодического продук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            </w:t>
      </w:r>
      <w:r>
        <w:rPr>
          <w:b/>
          <w:color w:val="000000"/>
        </w:rPr>
        <w:t>Публикации педагогов, членов МО, отражающие опыт работы школ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3"/>
        <w:gridCol w:w="3294"/>
        <w:gridCol w:w="311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Награждение педагогов, членов МО грамотами и званиями в текущем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835"/>
        <w:gridCol w:w="2694"/>
        <w:gridCol w:w="5427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награжденн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аграды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то награжден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52" w:hanging="528"/>
        <w:jc w:val="both"/>
        <w:rPr>
          <w:b/>
          <w:b/>
        </w:rPr>
      </w:pPr>
      <w:r>
        <w:rPr>
          <w:b/>
        </w:rPr>
        <w:t>Протоколы заседаний МО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7:00Z</dcterms:created>
  <dc:creator>Михатова Марина Николаевна</dc:creator>
  <dc:description/>
  <cp:keywords/>
  <dc:language>en-US</dc:language>
  <cp:lastModifiedBy>пк-2</cp:lastModifiedBy>
  <cp:lastPrinted>2007-12-21T04:39:00Z</cp:lastPrinted>
  <dcterms:modified xsi:type="dcterms:W3CDTF">2019-03-18T12:26:00Z</dcterms:modified>
  <cp:revision>12</cp:revision>
  <dc:subject/>
  <dc:title>Портфолио руководителя школьного методического объединения</dc:title>
</cp:coreProperties>
</file>